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VIS, 26.9.2016.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djel za matematiku, dvorana 2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hr-HR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hr-HR"/>
        </w:rPr>
        <w:t>08:30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  <w:t xml:space="preserve"> Marija Erstić, Aron Babić, Hrvoje Kmoniček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hr-HR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  <w:t xml:space="preserve">Antonija Ocelić, Petar Adamović, Melani Felja, Tomislav Zelenika, Neven Platušić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  <w:t xml:space="preserve">Ivan Ivanković, Stjepan Đurinović, Filip Čolaković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hr-HR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hr-HR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hr-HR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hr-HR"/>
        </w:rPr>
        <w:t>10:00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  <w:t xml:space="preserve"> Stipo Marić, Anita Buljeta, Tomislav Grubeša, Saša Horvat, Marijan Lukačić, Ivan Barišić, Smoljo Marij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shd w:fill="A2BED4" w:val="clear"/>
          <w:lang w:eastAsia="hr-H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shd w:fill="A2BED4" w:val="clear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shd w:fill="A2BED4" w:val="clear"/>
          <w:lang w:eastAsia="hr-HR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shd w:fill="A2BED4" w:val="clear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hr-HR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hr-HR"/>
        </w:rPr>
        <w:t>11:00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  <w:t xml:space="preserve"> Mihael Pavlović, Mateja Cuvaj, Marko Grljušić, </w:t>
      </w:r>
    </w:p>
    <w:p>
      <w:pPr>
        <w:pStyle w:val="HTMLPreformatted"/>
        <w:shd w:fill="FFFFFF" w:val="clear"/>
        <w:rPr/>
      </w:pPr>
      <w:r>
        <w:rPr>
          <w:color w:val="000000"/>
          <w:sz w:val="18"/>
          <w:szCs w:val="18"/>
        </w:rPr>
        <w:t xml:space="preserve">Matija Zagvozda, Marko Čorak, Zvonimir Mađarević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hr-HR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hr-HR"/>
        </w:rPr>
        <w:t>12:00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  <w:t xml:space="preserve"> Dominik Đaković, Maja Klarić, Ana Spajić, Mato Vincetić, Luka Biskupić, </w:t>
      </w:r>
    </w:p>
    <w:p>
      <w:pPr>
        <w:pStyle w:val="HTMLPreformatted"/>
        <w:shd w:fill="FFFFFF" w:val="clear"/>
        <w:rPr/>
      </w:pPr>
      <w:r>
        <w:rPr>
          <w:color w:val="000000"/>
          <w:sz w:val="18"/>
          <w:szCs w:val="18"/>
        </w:rPr>
        <w:t xml:space="preserve">Srdanović Marko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hr-HR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hr-HR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hr-HR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hr-HR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hr-HR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hr-HR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hr-HR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2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06:00Z</dcterms:created>
  <dc:creator>NiD</dc:creator>
  <dc:description/>
  <dc:language>en-US</dc:language>
  <cp:lastModifiedBy>NiD</cp:lastModifiedBy>
  <dcterms:modified xsi:type="dcterms:W3CDTF">2016-09-24T09:06:00Z</dcterms:modified>
  <cp:revision>2</cp:revision>
  <dc:subject/>
  <dc:title/>
</cp:coreProperties>
</file>