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jerojatnost i statist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pitne t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terministički i slučajan poku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lasičan pristup određivanju vjerojatnosti. Primjeri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atistički pristup određivanju vjerojatnost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Vjerojatnosni prostor (prostor elementarnih događaja, </w:t>
      </w:r>
      <w:r>
        <w:rPr>
          <w:rFonts w:eastAsia="Mathematica1Mono" w:cs="Mathematica1Mono" w:ascii="Mathematica1Mono" w:hAnsi="Mathematica1Mono"/>
          <w:color w:val="000000"/>
        </w:rPr>
        <w:t></w:t>
      </w:r>
      <w:r>
        <w:rPr>
          <w:color w:val="000000"/>
        </w:rPr>
        <w:t>-algebra, vjerojatnost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Osnovna svojstva vjerojatnost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davanje vjerojatnosti na diskretnom prostoru elementarnih događaja. Primjeri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rimjeri zadavanja vjerojatnosti n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</w:rPr>
        <w:t xml:space="preserve">. Geometrijska vjerojatnost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vjetna vjerojatnost. Nezavisnost događaja. Formula potpune vjerojatnosti. Bayesova formul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kretna slučajna varijabla i tablica distribucije. Primjeri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ransformacija diskretne slučajne varijable. Primjeri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prekidna slučajna varijabla i funkcija gustoće. Primjeri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unkcija distribucije slučajne varijable. Svojstva. Razlika između funkcije distribucije diskretne i neprekidne slučajne varijable. Grafovi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Bernoullijeva slučajna varijabla. Definicija, primjer, numeričke karakteristike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Binomna slučajna varijabla. Definicija, primjer, numeričke karakteristike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issonova slučajna varijabla. Definicija, primjer, numeričke karakteristik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iformna distribucija. Definicija, primjer, numeričke karakteristike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Normalna i standardna normalna slučajna varijabla. Definicija, primjer, numeričke karakteristik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efinicija i način računanja očekivanja diskretne slučajne varijable. Svojstva očekivanja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omenti diskretne slučajne varijable. Momenti neprekidne slučajne varijabl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finicija i svojstva varijanc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Čebiševljeva nejednakost i interpretacija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lučajan vektor i funkcija distribucije slučajnog vektor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zavisnost slučajnih varijabli. Nezavisne i jednako distribuirane slučajne varijabl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labi zakon velikih brojeva. Primjena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Konvergencija po distribuciji. Centralni granični teorem i njegova primjena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etode opisivanja skupa podataka (materijali s vježbi iz dijela Statistika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atistički  model. Primjer po izboru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roblem proporcije. Model, procjen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blem očekivanja i varijance normalne distribucij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cjena parametara u jednostavnoj linearnoj regresiji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finicija procjenitelja. Nepristranost procjenitelj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cjena očekivanja. Procjenitelj i nepristranost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cjena varijance. Procjenitelji i nepristranost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Efikasnost procjenitelja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thematica1Mono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45:00Z</dcterms:created>
  <dc:creator>Kabinet</dc:creator>
  <dc:description/>
  <dc:language>en-US</dc:language>
  <cp:lastModifiedBy>DiN</cp:lastModifiedBy>
  <cp:lastPrinted>2012-01-26T09:39:00Z</cp:lastPrinted>
  <dcterms:modified xsi:type="dcterms:W3CDTF">2016-01-30T10:18:00Z</dcterms:modified>
  <cp:revision>6</cp:revision>
  <dc:subject/>
  <dc:title/>
</cp:coreProperties>
</file>