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ezultati pismenog ispit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z Elementarne matematike II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održanog 14. veljače 201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. Helena Dravec </w:t>
        <w:tab/>
        <w:tab/>
        <w:t>dovoljan (2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. Milana Sutarić </w:t>
        <w:tab/>
        <w:tab/>
        <w:t>nedovoljan (1)</w:t>
      </w:r>
    </w:p>
    <w:p>
      <w:pPr>
        <w:pStyle w:val="Normal"/>
        <w:rPr>
          <w:lang w:val="hr-HR"/>
        </w:rPr>
      </w:pPr>
      <w:r>
        <w:rPr>
          <w:lang w:val="hr-HR"/>
        </w:rPr>
        <w:t>3. Martina Ivanko</w:t>
        <w:tab/>
        <w:tab/>
        <w:t>nedovoljan (1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spite možete pogledati u petak, 21. veljače 2014. u 14:30.</w:t>
      </w:r>
    </w:p>
    <w:p>
      <w:pPr>
        <w:pStyle w:val="Normal"/>
        <w:rPr>
          <w:lang w:val="hr-HR"/>
        </w:rPr>
      </w:pPr>
      <w:r>
        <w:rPr>
          <w:lang w:val="hr-HR"/>
        </w:rPr>
        <w:t>Usmeni ispit će biti u petak,  21. veljače 2014. u 14:3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  <w:t>.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ab/>
        <w:tab/>
        <w:tab/>
        <w:tab/>
        <w:tab/>
        <w:t xml:space="preserve">           </w:t>
        <w:tab/>
        <w:t>Mihaela Ribičić Penava</w:t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29:00Z</dcterms:created>
  <dc:creator>Odjel</dc:creator>
  <dc:description/>
  <cp:keywords/>
  <dc:language>en-US</dc:language>
  <cp:lastModifiedBy>User</cp:lastModifiedBy>
  <dcterms:modified xsi:type="dcterms:W3CDTF">2014-02-16T21:31:00Z</dcterms:modified>
  <cp:revision>12</cp:revision>
  <dc:subject/>
  <dc:title>Rezultati pismenog ispita iz Matematike I održanog 20</dc:title>
</cp:coreProperties>
</file>