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ny people consider that there wasn't many important mathematical events in Europe from the end of Greek ancient science to late medieval, except translations of greek texts to arabic, which became available to Europeans trought Islamic conquers. But Islamic contribution to math is much greater than just translation and transfer of knowledge. Today mathematics is much more similar to old Islamic then to ancient Greek mathematics. Many ideas which were ascribed to late medieval Europeans are actually Islamic. First activator of science and translations from greek to arabic was Kalifah al – Hajjaj (about 786). Capital science center became The house of wisdom. It was some sort of academy or University in Baghdad which was founded by al – Hajjaj's son – Kalifah al – Ma'amun.</w:t>
      </w:r>
    </w:p>
    <w:p>
      <w:pPr>
        <w:pStyle w:val="Normal"/>
        <w:jc w:val="both"/>
        <w:rPr/>
      </w:pPr>
      <w:r>
        <w:rPr/>
        <w:t>ISLAMIC MATHEMATICIANS</w:t>
      </w:r>
    </w:p>
    <w:p>
      <w:pPr>
        <w:pStyle w:val="Normal"/>
        <w:jc w:val="both"/>
        <w:rPr/>
      </w:pPr>
      <w:r>
        <w:rPr>
          <w:u w:val="single"/>
        </w:rPr>
        <w:t>Al - Khwarzmi</w:t>
      </w:r>
      <w:r>
        <w:rPr/>
        <w:t xml:space="preserve"> (780 – 850)</w:t>
      </w:r>
    </w:p>
    <w:p>
      <w:pPr>
        <w:pStyle w:val="Normal"/>
        <w:jc w:val="both"/>
        <w:rPr/>
      </w:pPr>
      <w:r>
        <w:rPr/>
        <w:t>First great Islamic mathematician. He was student in „The house of wisdom“, and later he became headmaster under the protection of Khalifah al – Ma'amun. He wrote about algebra, geometry and astronomy. He liked algebra more than geometry. Algebra enabled treatment of rational numbers, irational numbers, geometric sizes etc. like algebraic objects. It lead to completely new development of mathematics. His main book was textbook of algebra „Hisab al-jabr w'al – muqabala“. Algebra was named after that book (al-jabr). Al – Kwarzmi wanted to facilitate solving of everyday problems with that book (e.g. problem of inheritance in Islamic laws), but first part of that book deals with more algebraic problems: solving linear and quadratic equations.</w:t>
      </w:r>
    </w:p>
    <w:p>
      <w:pPr>
        <w:pStyle w:val="Normal"/>
        <w:jc w:val="both"/>
        <w:rPr/>
      </w:pPr>
      <w:r>
        <w:rPr>
          <w:u w:val="single"/>
        </w:rPr>
        <w:t>Al – Karaji</w:t>
      </w:r>
      <w:r>
        <w:rPr/>
        <w:t xml:space="preserve"> (953 – 1029)</w:t>
      </w:r>
    </w:p>
    <w:p>
      <w:pPr>
        <w:pStyle w:val="Normal"/>
        <w:jc w:val="both"/>
        <w:rPr/>
      </w:pPr>
      <w:r>
        <w:rPr/>
        <w:t>Mathematician and engineer from Baghdad. He is considered to be the first man who completely liberated arithmetics from geometric operations and brought in arithmetic operations instead, what is the basis of modern algebra. He is the first man who carried out reduction to full square completely algebraic, defined monoms x, x</w:t>
      </w:r>
      <w:r>
        <w:rPr>
          <w:vertAlign w:val="subscript"/>
        </w:rPr>
        <w:t>2</w:t>
      </w:r>
      <w:r>
        <w:rPr/>
        <w:t>, x</w:t>
      </w:r>
      <w:r>
        <w:rPr>
          <w:vertAlign w:val="subscript"/>
        </w:rPr>
        <w:t>3</w:t>
      </w:r>
      <w:r>
        <w:rPr/>
        <w:t>, 1/x, 1/x</w:t>
      </w:r>
      <w:r>
        <w:rPr>
          <w:vertAlign w:val="subscript"/>
        </w:rPr>
        <w:t>2</w:t>
      </w:r>
      <w:r>
        <w:rPr/>
        <w:t xml:space="preserve"> , 1/x</w:t>
      </w:r>
      <w:r>
        <w:rPr>
          <w:vertAlign w:val="subscript"/>
        </w:rPr>
        <w:t>3</w:t>
      </w:r>
      <w:r>
        <w:rPr/>
        <w:t>..., gave rules for multiplication of any two monoms and he even allowed rational exponents. He founded influential algebraic shool which worked successfully many centuries after his dead. He also knew beginnings of mathematical induction. He dealed with binomial theorem, Pascal's triangle, sums of first n (quadrats, cubes) natural numbers, Diofant's problems...</w:t>
      </w:r>
    </w:p>
    <w:p>
      <w:pPr>
        <w:pStyle w:val="Normal"/>
        <w:jc w:val="both"/>
        <w:rPr/>
      </w:pPr>
      <w:r>
        <w:rPr>
          <w:u w:val="single"/>
        </w:rPr>
        <w:t>Al – Haytham</w:t>
      </w:r>
      <w:r>
        <w:rPr/>
        <w:t xml:space="preserve"> (965 – 1040)</w:t>
      </w:r>
    </w:p>
    <w:p>
      <w:pPr>
        <w:pStyle w:val="Normal"/>
        <w:jc w:val="both"/>
        <w:rPr/>
      </w:pPr>
      <w:r>
        <w:rPr/>
        <w:t>First man who tried to classify even perfect numbers, like 2k – 1(2k – 1), where 2k – 1 is a prime number. He is also considered to be the first man who said the Wilson's theorem: If p is a prime number, then p divides 1+(p-1)!. But it isn't known wheter he knew to prove it. That theorem is named after Wilson because it's knowing (but not proof of it) was attributed to him in 1770. Al – Haytham also dealed with optics, squaring the circle and systems of congruences.</w:t>
      </w:r>
    </w:p>
    <w:p>
      <w:pPr>
        <w:pStyle w:val="Normal"/>
        <w:jc w:val="both"/>
        <w:rPr/>
      </w:pPr>
      <w:r>
        <w:rPr>
          <w:u w:val="single"/>
        </w:rPr>
        <w:t>Omar Khyyam</w:t>
      </w:r>
      <w:r>
        <w:rPr/>
        <w:t xml:space="preserve"> (1048 – 1131)</w:t>
      </w:r>
    </w:p>
    <w:p>
      <w:pPr>
        <w:pStyle w:val="Normal"/>
        <w:jc w:val="both"/>
        <w:rPr/>
      </w:pPr>
      <w:r>
        <w:rPr/>
        <w:t>He was Persian, he worked in The house of wisdom and in Samarcand in very difficult political conditions in the time of Seljuki Turks. He dealed with astronomy, philosophy and poetry. His main book was Algebra. He gave complete classification of cubic equations (14 of them) and he was the first one to notice that they don't have to have unique solution. He gave algebraic method of transformation of cubic equations to quadratic or some other reduced form.</w:t>
      </w:r>
    </w:p>
    <w:p>
      <w:pPr>
        <w:pStyle w:val="Normal"/>
        <w:jc w:val="both"/>
        <w:rPr/>
      </w:pPr>
      <w:r>
        <w:rPr>
          <w:u w:val="single"/>
        </w:rPr>
        <w:t>Nasir al – Din al – Tusi</w:t>
      </w:r>
      <w:r>
        <w:rPr/>
        <w:t xml:space="preserve"> (1201 – 1274)</w:t>
      </w:r>
    </w:p>
    <w:p>
      <w:pPr>
        <w:pStyle w:val="Normal"/>
        <w:jc w:val="both"/>
        <w:rPr/>
      </w:pPr>
      <w:r>
        <w:rPr/>
        <w:t>He was born in North Iran in the time of Mongolian conquers. After Huleg – Han's overrun of Alamut fortress, al – Tusi had to stay in his service like scientific and religious counselor and in that period he managed to found Obs in Azerbaijan. He wrote many important books about logics, etics, philosophy, mathematics and astronomy. He also wrote about minerals, jewels and perfumes. His greatest contribution to math was making trigonometry a mathematical discipline, which till then had been used only in astronomy. He wrote theorem about sinuses for plain triangles:</w:t>
      </w:r>
    </w:p>
    <w:p>
      <w:pPr>
        <w:pStyle w:val="Normal"/>
        <w:jc w:val="center"/>
        <w:rPr/>
      </w:pPr>
      <w:r>
        <w:rPr/>
        <w:drawing>
          <wp:inline distT="0" distB="0" distL="0" distR="0">
            <wp:extent cx="1343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43025" cy="419100"/>
                    </a:xfrm>
                    <a:prstGeom prst="rect">
                      <a:avLst/>
                    </a:prstGeom>
                  </pic:spPr>
                </pic:pic>
              </a:graphicData>
            </a:graphic>
          </wp:inline>
        </w:drawing>
      </w:r>
    </w:p>
    <w:p>
      <w:pPr>
        <w:pStyle w:val="Normal"/>
        <w:jc w:val="both"/>
        <w:rPr/>
      </w:pPr>
      <w:r>
        <w:rPr/>
        <w:t>ARABIC NUMERALS</w:t>
      </w:r>
    </w:p>
    <w:p>
      <w:pPr>
        <w:pStyle w:val="Normal"/>
        <w:jc w:val="center"/>
        <w:rPr/>
      </w:pPr>
      <w:r>
        <w:rPr/>
        <w:drawing>
          <wp:inline distT="0" distB="0" distL="0" distR="0">
            <wp:extent cx="39338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3933825" cy="666750"/>
                    </a:xfrm>
                    <a:prstGeom prst="rect">
                      <a:avLst/>
                    </a:prstGeom>
                  </pic:spPr>
                </pic:pic>
              </a:graphicData>
            </a:graphic>
          </wp:inline>
        </w:drawing>
      </w:r>
    </w:p>
    <w:p>
      <w:pPr>
        <w:pStyle w:val="Normal"/>
        <w:jc w:val="both"/>
        <w:rPr/>
      </w:pPr>
      <w:r>
        <w:rPr/>
        <w:t>Indian way of writing numerals was the foundation for Europian way of writing numerals, but they hadn't been transmitted directly from Indians to Europians but rather came first to the Arabic/Islamic peoples and from them to Europe.</w:t>
      </w:r>
    </w:p>
    <w:p>
      <w:pPr>
        <w:pStyle w:val="Normal"/>
        <w:jc w:val="both"/>
        <w:rPr/>
      </w:pPr>
      <w:r>
        <w:rPr/>
        <w:t>There were many different number systems used in Arabic peninsula for many years. There were 3 main number systems:</w:t>
      </w:r>
    </w:p>
    <w:p>
      <w:pPr>
        <w:pStyle w:val="Normal"/>
        <w:numPr>
          <w:ilvl w:val="0"/>
          <w:numId w:val="1"/>
        </w:numPr>
        <w:jc w:val="both"/>
        <w:rPr/>
      </w:pPr>
      <w:r>
        <w:rPr/>
        <w:t>finger – reckoning arithmetic: numerals were written entirely in words; traders and accountants used this way of counting and computing</w:t>
      </w:r>
    </w:p>
    <w:p>
      <w:pPr>
        <w:pStyle w:val="Normal"/>
        <w:numPr>
          <w:ilvl w:val="0"/>
          <w:numId w:val="1"/>
        </w:numPr>
        <w:jc w:val="both"/>
        <w:rPr/>
      </w:pPr>
      <w:r>
        <w:rPr/>
        <w:t>sexagesimal system: numerals were denoted by letters of the Arabic alphabet; it came originally from the Babylonians and was most frequently used by the Arabic mathematicians in astronomical work</w:t>
      </w:r>
    </w:p>
    <w:p>
      <w:pPr>
        <w:pStyle w:val="Normal"/>
        <w:numPr>
          <w:ilvl w:val="0"/>
          <w:numId w:val="1"/>
        </w:numPr>
        <w:jc w:val="both"/>
        <w:rPr/>
      </w:pPr>
      <w:r>
        <w:rPr/>
        <w:t>Indian numeral system: it used fractions and the decimal place-value system; the numerals used were taken over from India, but there was not a standard set of symbols; different parts of the Arabic world used slightly different forms of the numerals; at first the Indian methods were used by the Arabs with a dust board</w:t>
      </w:r>
    </w:p>
    <w:p>
      <w:pPr>
        <w:pStyle w:val="Normal"/>
        <w:jc w:val="both"/>
        <w:rPr/>
      </w:pPr>
      <w:r>
        <w:rPr/>
        <w:t>The last system enabled progress of numerical methods, e.g. computing roots (Abu'l-Wafa, Omar Khayyam), discovery of binomial theorem for natural exponents (al – Karaji), approximation of transcedent real numbers and computing n-th roots (al – Kashi).</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7:00Z</dcterms:created>
  <dc:creator>Rebeka</dc:creator>
  <dc:description/>
  <dc:language>en-US</dc:language>
  <cp:lastModifiedBy>Zoran</cp:lastModifiedBy>
  <dcterms:modified xsi:type="dcterms:W3CDTF">2010-01-08T16:57:00Z</dcterms:modified>
  <cp:revision>2</cp:revision>
  <dc:subject/>
  <dc:title/>
</cp:coreProperties>
</file>