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Broyden-Fletcher-Goldfarb-Schano (BFGS) quasi-Newtonova metoda za rješavanje sustava nelinearnih jednadžb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Formulirati i navesti osnovne karakteristike BFGS metode za rješavanje sustava nelinearnih jednadžbi. Pretražiti literaturu. Navesti nekoliko ilustrativnih primjera. Izraditi Mathematica-modul za rješavanje sustava nelinearnih jednadžbi primjenom BFGS metode. Modul testirati na više primjera.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Napisati tekst u LaTeX-u i napraviti pdf-file prema primjeru na stranic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Seminari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Literatur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http://www.mathos.hr/~scitowsk/MP/Program.htm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os.hr/~scitowsk/MP/Seminari.html" TargetMode="External"/><Relationship Id="rId3" Type="http://schemas.openxmlformats.org/officeDocument/2006/relationships/hyperlink" Target="http://www.mathos.hr/~scitowsk/MP/Progra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5:00Z</dcterms:created>
  <dc:creator>Rudolf Scitovski</dc:creator>
  <dc:description/>
  <cp:keywords/>
  <dc:language>en-US</dc:language>
  <cp:lastModifiedBy>Rudolf Scitovski</cp:lastModifiedBy>
  <dcterms:modified xsi:type="dcterms:W3CDTF">2007-12-02T17:37:00Z</dcterms:modified>
  <cp:revision>4</cp:revision>
  <dc:subject/>
  <dc:title>Newtonova metoda za rješavanje sustava nelinearnih jednadžbi</dc:title>
</cp:coreProperties>
</file>