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ektrotehnički fakult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veučilište u Osijek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čko programiranj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dr.sc. Rudolf Scitovski, doc.dr.sc. Kristian Sab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Grupa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ramović Di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ić Krešim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dan Slav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jkovac Franj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jevac Iv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njava Tomisla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opčić Antu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ibašić Jos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uđar Danij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 Milov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 Tomisla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čić Aleksand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đi Iv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vat Ma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ović Vlat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ić Mar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nar Gor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jić Siniš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jinić Dej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mar Vi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čiš Dan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di Ksen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par Mart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sonja Ma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ra Ma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eš Iv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uzić Bru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jlović Dej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Grupa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ć Ad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ljčić Želj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ić Ne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ić Stje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s Ma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ć Josi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arik Andr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šić Iv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čilović Aleksand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ć Drag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šalić Iv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pus Eg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ša Dav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ša Ma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ner Jos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rijevac Držisla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dar Ig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ulović Srđ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ić Dragosla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ić Slobod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nić Mar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r Želj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šac Domago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lidžić S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šan Iv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ić Katar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ko Iv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unić Franjo</w:t>
      </w:r>
    </w:p>
    <w:p>
      <w:pPr>
        <w:pStyle w:val="Normal"/>
        <w:numPr>
          <w:ilvl w:val="0"/>
          <w:numId w:val="1"/>
        </w:numPr>
        <w:rPr/>
      </w:pPr>
      <w:r>
        <w:rPr/>
        <w:t>Zorić Branimi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30:00Z</dcterms:created>
  <dc:creator>spomenka</dc:creator>
  <dc:description/>
  <cp:keywords/>
  <dc:language>en-US</dc:language>
  <cp:lastModifiedBy>Rudolf Scitovski</cp:lastModifiedBy>
  <dcterms:modified xsi:type="dcterms:W3CDTF">2007-11-27T17:14:00Z</dcterms:modified>
  <cp:revision>3</cp:revision>
  <dc:subject/>
  <dc:title>POPIS STUDENATA IV GODINE AKADEMSKE 2007</dc:title>
</cp:coreProperties>
</file>