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Newtonova metoda za rješavanje sustava nelinearnih jednadžb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hr-HR"/>
        </w:rPr>
        <w:t xml:space="preserve">Formulirati i navesti osnovne karakteristike Newtonove metode za rješavanje sustava nelinearnih jednadžbi. Pretražiti literaturu. Navesti nekoliko ilustrativnih primjera. Izraditi Mathematica-modul za rješavanje sustava nelinearnih jednadžbi primjenom Newtonove metode. Modul testirati na više primjera. </w:t>
      </w:r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Napisati tekst u LaTeX-u i napraviti pdf-file prema primjeru na stranici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hr-HR"/>
          </w:rPr>
          <w:t>http://www.mathos.hr/~scitowsk/MP/Seminari.html</w:t>
        </w:r>
      </w:hyperlink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Literatura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hr-HR"/>
          </w:rPr>
          <w:t>http://www.mathos.hr/~scitowsk/MP/Program.html</w:t>
        </w:r>
      </w:hyperlink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os.hr/~scitowsk/MP/Seminari.html" TargetMode="External"/><Relationship Id="rId3" Type="http://schemas.openxmlformats.org/officeDocument/2006/relationships/hyperlink" Target="http://www.mathos.hr/~scitowsk/MP/Program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7:23:00Z</dcterms:created>
  <dc:creator>Rudolf Scitovski</dc:creator>
  <dc:description/>
  <cp:keywords/>
  <dc:language>en-US</dc:language>
  <cp:lastModifiedBy>Rudolf Scitovski</cp:lastModifiedBy>
  <dcterms:modified xsi:type="dcterms:W3CDTF">2007-12-02T17:32:00Z</dcterms:modified>
  <cp:revision>2</cp:revision>
  <dc:subject/>
  <dc:title>Newtonova metoda za rješavanje sustava nelinearnih jednadžbi</dc:title>
</cp:coreProperties>
</file>