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eminarski rad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slov.</w:t>
      </w:r>
      <w:r>
        <w:rPr/>
        <w:t xml:space="preserve"> Linearni problem najmanjih kvadr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držaj.</w:t>
      </w:r>
      <w:r>
        <w:rPr/>
        <w:t xml:space="preserve">  Definirati linearni problem najmanjih kvadrata u matričnom obliku. Opisati tri metode za njegovo rješavanje: metodu normalnih jednadžbi, rješavanje primjenom QR dekompozicije te rješavanje primjenom SVD dekompozicije. Sve tri metode  testirati na specijalnim matricama kao što su Hilbertova i Vandermondeova mat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teratura.</w:t>
      </w:r>
      <w:r>
        <w:rPr/>
        <w:t xml:space="preserve"> http://www.mathos.hr/mp/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34:00Z</dcterms:created>
  <dc:creator>Kristian Sabo</dc:creator>
  <dc:description/>
  <cp:keywords/>
  <dc:language>en-US</dc:language>
  <cp:lastModifiedBy>Kristian Sabo</cp:lastModifiedBy>
  <dcterms:modified xsi:type="dcterms:W3CDTF">2007-12-04T07:38:00Z</dcterms:modified>
  <cp:revision>3</cp:revision>
  <dc:subject/>
  <dc:title>Seminarski rad br</dc:title>
</cp:coreProperties>
</file>