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lov. </w:t>
      </w:r>
      <w:r>
        <w:rPr/>
        <w:t>Rješavanje nelinearne jednadžbe f(x)=0 primjenom metode sek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Opisati metodu sekanti za rješavanje nelinearne jednadžbe. Napraviti program koji će najprije primjenom metode bisekcije dovoljno dobro separirati interval u kojem se nalazi rješenje zadane jednadžbe, a zatim primjenom metode sekanti riješiti jednad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.</w:t>
      </w:r>
      <w:r>
        <w:rPr/>
        <w:t xml:space="preserve"> http://www.mathos.hr/mp/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27:00Z</dcterms:created>
  <dc:creator>Kristian Sabo</dc:creator>
  <dc:description/>
  <cp:keywords/>
  <dc:language>en-US</dc:language>
  <cp:lastModifiedBy>Kristian Sabo</cp:lastModifiedBy>
  <dcterms:modified xsi:type="dcterms:W3CDTF">2007-11-18T08:28:00Z</dcterms:modified>
  <cp:revision>3</cp:revision>
  <dc:subject/>
  <dc:title>Seminarski rad br</dc:title>
</cp:coreProperties>
</file>