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Eksponencijalni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Postaviti eksponencijalnu model-funkciju f(t;b,c)=b e^{</w:t>
      </w:r>
      <w:r>
        <w:rPr>
          <w:lang w:val="en-US"/>
        </w:rPr>
        <w:t>ct</w:t>
      </w:r>
      <w:r>
        <w:rPr/>
        <w:t xml:space="preserve">} s dva nezavisna parametra b i c. Pretražiti literaturu. Navesti prirodni zakon napisan u obliku diferencijalne jednadžbe iz kojeg proizlazi ova model-funkcija. Navesti primjere iz različitih područja znanosti u kojima se pojavljuje eksponencijalna model-funkcija. Za dane podatke nekom numeričkom metodom procijeniti optimalne parametre b*, c*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Bjorck96} {\AA}.\,Bj\"{o}rck, {\em Numerical Method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ast Squares Problems} (SIAM, Philadelphia, 199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\bibitem{Demidenko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 w:eastAsia="en-US"/>
        </w:rPr>
        <w:t>E\,Z.\,Demidenko, {\em Optimizacija i Regresija} (Nauka, Moscow, 198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nnis95} {J.\,E.\,Dennis,\,Jr, R.\,B.\,Schnabel}, {\em Numerical Methods for Unconstrained Optimization and Nonlinear Equations}, (SIAM, Philadelphia, 199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ukic-Scit} { D.\,Juki\'c, R.\,Scitovski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The existence of optimal parameters of the gener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ogistic function}, Appl. Math. Comput. {\bf 77}(1996), 281--2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Mil93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 H.\,M\"{u}hlig}, {\em L\"{o}sung praktischer Approximationsaufgaben durch Parameteridentifikation}, ZAMM {\bf 73}(1993) T837--T83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Murray89} { J.\,D.\,Murray}, {\em Mathematical Biology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Springer-Verlag, Berlin, 198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Osborne95}M.\,R.\,Osborne, G.\,K.\,Smyth, {\em A modified Prony algorithm for exponential function fitting}, SIAM J. Sci. Comput. {\bf 16}(1995) 119-1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Rice}  J.\,R.\,Rice, {\em The Approximation of Functions, Vol.\,I,} (Addison - Weley, Reading, 196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bibitem{Scitovski93} </w:t>
      </w: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en-US" w:eastAsia="en-US"/>
        </w:rPr>
        <w:t>small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f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>.\,</w:t>
      </w:r>
      <w:r>
        <w:rPr>
          <w:rFonts w:cs="Courier New" w:ascii="Courier New" w:hAnsi="Courier New"/>
          <w:sz w:val="20"/>
          <w:szCs w:val="20"/>
          <w:lang w:val="en-US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>}, {\</w:t>
      </w:r>
      <w:r>
        <w:rPr>
          <w:rFonts w:cs="Courier New" w:ascii="Courier New" w:hAnsi="Courier New"/>
          <w:sz w:val="20"/>
          <w:szCs w:val="20"/>
          <w:lang w:val="en-US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blem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ajmanjih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vadrat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cijska matematika}, Ekonomski fakultet, Elektrotehni\v{c}ki fakultet, Osijek, 19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citovski94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 R.\,Scitovski},  {\em A special nonlinear least squares problem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. Comput. Appl. Math.  {\bf  53}(1994) 323--3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bibitem{Scit-Juk}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R.\,Scitovski, D.\,Juki\'c},  {\em A method for solving the parameter identification problem for ordinary differential equations of the second order}, Appl. Math. Comput. {\bf 74}(1996) 273--2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cit-Kos} R.\,Scitovski, S.\,Kosanovi\'c,     {\em  Rate of change in economics research}, Economics Analysis {\bf 19}(1985) 65--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path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.\,Sp\"ath, {\em Numerik} (Vieweg, Braunschweig, 199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bibitem{Varah85} {J.\,M.\,Varah}, {\em On fitting exponentials by nonlinear least squares}, SIAM J. Sci.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Stat. Comput. </w:t>
      </w:r>
      <w:r>
        <w:rPr>
          <w:rFonts w:cs="Courier New" w:ascii="Courier New" w:hAnsi="Courier New"/>
          <w:sz w:val="20"/>
          <w:szCs w:val="20"/>
          <w:lang w:val="en-US" w:eastAsia="en-US"/>
        </w:rPr>
        <w:t>{\bf 6}(1985) 30-44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38:00Z</dcterms:created>
  <dc:creator>Kristian Sabo</dc:creator>
  <dc:description/>
  <cp:keywords/>
  <dc:language>en-US</dc:language>
  <cp:lastModifiedBy>Rudolf Scitovski</cp:lastModifiedBy>
  <dcterms:modified xsi:type="dcterms:W3CDTF">2008-01-06T16:56:00Z</dcterms:modified>
  <cp:revision>3</cp:revision>
  <dc:subject/>
  <dc:title>Seminarski rad br</dc:title>
</cp:coreProperties>
</file>