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Verhulstov logistički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Verhulstov logistički model za model funkciju f(t;b,c)=A/(1+b e^{ct}) s dva nezavisna parametra b, c i konstantu A. Pretražiti literaturu. Navesti prirodni zakon napisan u obliku diferencijalne jednadžbe iz kojeg proizlazi ovakva model-funkcija. Navesti primjere iz različitih područja znanosti u kojima se pojavljuje  Verhulstov logistički model. Za dane podatke nekom numeričkom metodom procijeniti optimalne parametre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pl-PL" w:eastAsia="en-US"/>
        </w:rPr>
        <w:t>bibitem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pl-PL" w:eastAsia="en-US"/>
        </w:rPr>
        <w:t>Bjorck</w:t>
      </w:r>
      <w:r>
        <w:rPr>
          <w:rFonts w:cs="Courier New" w:ascii="Courier New" w:hAnsi="Courier New"/>
          <w:sz w:val="20"/>
          <w:szCs w:val="20"/>
          <w:lang w:eastAsia="en-US"/>
        </w:rPr>
        <w:t>96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pl-PL" w:eastAsia="en-US"/>
        </w:rPr>
        <w:t>A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. </w:t>
      </w:r>
      <w:r>
        <w:rPr>
          <w:rFonts w:cs="Courier New" w:ascii="Courier New" w:hAnsi="Courier New"/>
          <w:sz w:val="20"/>
          <w:szCs w:val="20"/>
          <w:lang w:val="pl-PL" w:eastAsia="en-US"/>
        </w:rPr>
        <w:t>Bj</w:t>
      </w:r>
      <w:r>
        <w:rPr>
          <w:rFonts w:cs="Courier New" w:ascii="Courier New" w:hAnsi="Courier New"/>
          <w:sz w:val="20"/>
          <w:szCs w:val="20"/>
          <w:lang w:eastAsia="en-US"/>
        </w:rPr>
        <w:t>\"{</w:t>
      </w:r>
      <w:r>
        <w:rPr>
          <w:rFonts w:cs="Courier New" w:ascii="Courier New" w:hAnsi="Courier New"/>
          <w:sz w:val="20"/>
          <w:szCs w:val="20"/>
          <w:lang w:val="pl-PL" w:eastAsia="en-US"/>
        </w:rPr>
        <w:t>o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pl-PL" w:eastAsia="en-US"/>
        </w:rPr>
        <w:t>rck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erical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ethods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ast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quares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lems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. </w:t>
      </w:r>
      <w:r>
        <w:rPr>
          <w:rFonts w:cs="Courier New" w:ascii="Courier New" w:hAnsi="Courier New"/>
          <w:sz w:val="20"/>
          <w:szCs w:val="20"/>
          <w:lang w:val="en-US" w:eastAsia="en-US"/>
        </w:rPr>
        <w:t>SIA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Philadelphia</w:t>
      </w:r>
      <w:r>
        <w:rPr>
          <w:rFonts w:cs="Courier New" w:ascii="Courier New" w:hAnsi="Courier New"/>
          <w:sz w:val="20"/>
          <w:szCs w:val="20"/>
          <w:lang w:eastAsia="en-US"/>
        </w:rPr>
        <w:t>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ibitem{Denni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J.\,E. Dennis, R.\,B. Schnabel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Numerical Methods for Unconstrained Optimization and Nonlinear Equations},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Gill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.\,E.\,Gill, W.\,Murray, M.\,H.\,Wright, {\em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timization}, Academic Press, London 19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Slog1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 R.\,Scitovski, {\em The existence of optimal parameters of the generalized logistic function}, Applied Mathematics and Compu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bf 77}(1996) 281--2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Kralik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G.\,Kralik, R.Scitovski, Least-squares fitting Gompertz curve, Applied Mathematics and Computation {\bf 169}(2004) 359-3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Slog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R.Scitovski, The least squares solution for logistic function, Journal of Computational and Applied Mathematics, {\bf 156}(2003) 159-1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Kralik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Kušec, D.Kralik, V.Margeta, Svinjogojstvo – biološki i zoothnički principi, Poljoprivredni fakultet Sveučilišta u Osijeku i Agronomski fakultet Sveučilišta u Mostaru, Osijek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Czech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.\,Kralik, G.\,Ku\v{s}ec, R.\,Scitovski, Z.\,\v{S}krti\'c, A.\,Petri\v{c}evi\'c, {\em Growth and Carcass quality of broilers}, Czech J.\ Animal Science, {\bf 44}(1999) 233-2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Lewandowsky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 Lewandowsky, {\em Prognose und Informationssysteme  und  ihre  Anwendungen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lter de Gruyter, Berlin, New York, 19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Nelder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J.\,A. Nelder,  The fitting of a generalization of the logistic cur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Biometrics}, 89--100 (196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Scitovski93} </w:t>
      </w: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small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>}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 matematika}, Ekonomski fakultet, Elektrotehni\v{c}ki fakultet, Osijek, 19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ci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.\,Scitovski, {\em A special nonlinear least squares problem}, Journal of Computational and Applied Mathematics, {\bf 53}(1994) 323 - 3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 [[-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\,Scitovski, G.\,Kralik, K.\,Sabo, T.\,Jelen, {\em A mathematical model of controlling the growth of tissue in pigs}, Applied Mathematics and Computation, {\bf 181}(2006),2, pp. 1126-1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Verhuls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.\,F.\,Verhulst, Notice sur la loi que la population suit dans son accroissement, Math.\ Phys.\ 10(1838) 1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9:00Z</dcterms:created>
  <dc:creator>Kristian Sabo</dc:creator>
  <dc:description/>
  <cp:keywords/>
  <dc:language>en-US</dc:language>
  <cp:lastModifiedBy>Rudolf Scitovski</cp:lastModifiedBy>
  <dcterms:modified xsi:type="dcterms:W3CDTF">2008-01-06T17:01:00Z</dcterms:modified>
  <cp:revision>7</cp:revision>
  <dc:subject/>
  <dc:title>Seminarski rad br</dc:title>
</cp:coreProperties>
</file>