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arski rad br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lov:</w:t>
      </w:r>
      <w:r>
        <w:rPr/>
        <w:t xml:space="preserve"> Generalizacije logističkog mod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držaj.</w:t>
      </w:r>
      <w:r>
        <w:rPr/>
        <w:t xml:space="preserve">  Opisati razne generalizacije logističke model – funkcije s više nezavisnih parametara, koji se pojavljuju u literaturi. Pretražiti literaturu. Navesti prirodni zakon napisan u obliku diferencijalne jednadžbe iz kojeg proizlaze ovakve model-funkcije. Navesti primjere iz različitih područja znanosti u kojima se pojavljuju  razne generalizacije logističke modela. Za dane podatke nekom numeričkom metodom procijeniti optimalne parametre i napraviti postoptimalnu analiz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bibitem</w:t>
      </w:r>
      <w:r>
        <w:rPr>
          <w:rFonts w:cs="Courier New" w:ascii="Courier New" w:hAnsi="Courier New"/>
          <w:sz w:val="20"/>
          <w:szCs w:val="20"/>
          <w:lang w:eastAsia="en-US"/>
        </w:rPr>
        <w:t>{</w:t>
      </w:r>
      <w:r>
        <w:rPr>
          <w:rFonts w:cs="Courier New" w:ascii="Courier New" w:hAnsi="Courier New"/>
          <w:sz w:val="20"/>
          <w:szCs w:val="20"/>
          <w:lang w:val="en-US" w:eastAsia="en-US"/>
        </w:rPr>
        <w:t>Bjorck</w:t>
      </w:r>
      <w:r>
        <w:rPr>
          <w:rFonts w:cs="Courier New" w:ascii="Courier New" w:hAnsi="Courier New"/>
          <w:sz w:val="20"/>
          <w:szCs w:val="20"/>
          <w:lang w:eastAsia="en-US"/>
        </w:rPr>
        <w:t>96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en-US"/>
        </w:rPr>
        <w:t>{\</w:t>
      </w:r>
      <w:r>
        <w:rPr>
          <w:rFonts w:cs="Courier New" w:ascii="Courier New" w:hAnsi="Courier New"/>
          <w:sz w:val="20"/>
          <w:szCs w:val="20"/>
          <w:lang w:val="en-US" w:eastAsia="en-US"/>
        </w:rPr>
        <w:t>AA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}. </w:t>
      </w:r>
      <w:r>
        <w:rPr>
          <w:rFonts w:cs="Courier New" w:ascii="Courier New" w:hAnsi="Courier New"/>
          <w:sz w:val="20"/>
          <w:szCs w:val="20"/>
          <w:lang w:val="en-US" w:eastAsia="en-US"/>
        </w:rPr>
        <w:t>Bj</w:t>
      </w:r>
      <w:r>
        <w:rPr>
          <w:rFonts w:cs="Courier New" w:ascii="Courier New" w:hAnsi="Courier New"/>
          <w:sz w:val="20"/>
          <w:szCs w:val="20"/>
          <w:lang w:eastAsia="en-US"/>
        </w:rPr>
        <w:t>\"{</w:t>
      </w:r>
      <w:r>
        <w:rPr>
          <w:rFonts w:cs="Courier New" w:ascii="Courier New" w:hAnsi="Courier New"/>
          <w:sz w:val="20"/>
          <w:szCs w:val="20"/>
          <w:lang w:val="en-US" w:eastAsia="en-US"/>
        </w:rPr>
        <w:t>o</w:t>
      </w:r>
      <w:r>
        <w:rPr>
          <w:rFonts w:cs="Courier New" w:ascii="Courier New" w:hAnsi="Courier New"/>
          <w:sz w:val="20"/>
          <w:szCs w:val="20"/>
          <w:lang w:eastAsia="en-US"/>
        </w:rPr>
        <w:t>}</w:t>
      </w:r>
      <w:r>
        <w:rPr>
          <w:rFonts w:cs="Courier New" w:ascii="Courier New" w:hAnsi="Courier New"/>
          <w:sz w:val="20"/>
          <w:szCs w:val="20"/>
          <w:lang w:val="en-US" w:eastAsia="en-US"/>
        </w:rPr>
        <w:t>rck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t>{\em Numerical Methods for   Least Squares Problems}. SIAM, Philadelphia, 199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CleDG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W.\,S.\,Cleveland, S.\,J.\,Devlin, and E.\,Gros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Regression by local fitting: Methods, properties, and computational algorithms, {\em Journal of Econometrics} 37:87--114 (1988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Dennis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J.\,E. Dennis, R.\,B. Schnabel, {\em Numerical Methods for Unconstrained Optimization and Nonlinear Equations}, SIAM, Philadelphia, 199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Gill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.\,E.\,Gill, W.\,Murray, M.\,H.\,Wright, {\em Prac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ptimization}, Academic Press, London 198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Easingwood} {\sc C.~J. Easingwood}, {\em Early product life cycle forms for infrequently purchased major products}, Intern. J. of Research in Marketing, 4 (1987), pp.~3--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Jain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{\sc R.C. Jain, R. Agrawal, K.N. Singh}, {\em A within year growth model for crop yield forecarting}, Biom. J. 34 (1992), pp. 501--51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</w:t>
      </w:r>
      <w:r>
        <w:rPr>
          <w:rFonts w:cs="Courier New" w:ascii="Courier New" w:hAnsi="Courier New"/>
          <w:sz w:val="20"/>
          <w:szCs w:val="20"/>
          <w:lang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Kralik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t>G</w:t>
      </w:r>
      <w:r>
        <w:rPr>
          <w:rFonts w:cs="Courier New" w:ascii="Courier New" w:hAnsi="Courier New"/>
          <w:sz w:val="20"/>
          <w:szCs w:val="20"/>
          <w:lang w:eastAsia="en-US"/>
        </w:rPr>
        <w:t>.Kušec, D.Kralik, V.Margeta, Svinjogojstvo – biološki i zoothnički principi, Poljoprivredni fakultet Sveučilišta u Osijeku i Agronomski fakultet Sveučilišta u Mostaru, Osijek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bibitem</w:t>
      </w:r>
      <w:r>
        <w:rPr>
          <w:rFonts w:cs="Courier New" w:ascii="Courier New" w:hAnsi="Courier New"/>
          <w:sz w:val="20"/>
          <w:szCs w:val="20"/>
          <w:lang w:eastAsia="en-US"/>
        </w:rPr>
        <w:t>{</w:t>
      </w:r>
      <w:r>
        <w:rPr>
          <w:rFonts w:cs="Courier New" w:ascii="Courier New" w:hAnsi="Courier New"/>
          <w:sz w:val="20"/>
          <w:szCs w:val="20"/>
          <w:lang w:val="en-US" w:eastAsia="en-US"/>
        </w:rPr>
        <w:t>Lewandovsky</w:t>
      </w:r>
      <w:r>
        <w:rPr>
          <w:rFonts w:cs="Courier New" w:ascii="Courier New" w:hAnsi="Courier New"/>
          <w:sz w:val="20"/>
          <w:szCs w:val="20"/>
          <w:lang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en-US"/>
        </w:rPr>
        <w:t>{\</w:t>
      </w:r>
      <w:r>
        <w:rPr>
          <w:rFonts w:cs="Courier New" w:ascii="Courier New" w:hAnsi="Courier New"/>
          <w:sz w:val="20"/>
          <w:szCs w:val="20"/>
          <w:lang w:val="en-US" w:eastAsia="en-US"/>
        </w:rPr>
        <w:t>sc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R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>Lewandovsky</w:t>
      </w:r>
      <w:r>
        <w:rPr>
          <w:rFonts w:cs="Courier New" w:ascii="Courier New" w:hAnsi="Courier New"/>
          <w:sz w:val="20"/>
          <w:szCs w:val="20"/>
          <w:lang w:eastAsia="en-US"/>
        </w:rPr>
        <w:t>}, {\</w:t>
      </w:r>
      <w:r>
        <w:rPr>
          <w:rFonts w:cs="Courier New" w:ascii="Courier New" w:hAnsi="Courier New"/>
          <w:sz w:val="20"/>
          <w:szCs w:val="20"/>
          <w:lang w:val="en-US" w:eastAsia="en-US"/>
        </w:rPr>
        <w:t>em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gnose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und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nformationssysteme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und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hre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nwendungen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}, </w:t>
      </w:r>
      <w:r>
        <w:rPr>
          <w:rFonts w:cs="Courier New" w:ascii="Courier New" w:hAnsi="Courier New"/>
          <w:sz w:val="20"/>
          <w:szCs w:val="20"/>
          <w:lang w:val="en-US" w:eastAsia="en-US"/>
        </w:rPr>
        <w:t>Walter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de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Gruyter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t>Berlin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York</w:t>
      </w:r>
      <w:r>
        <w:rPr>
          <w:rFonts w:cs="Courier New" w:ascii="Courier New" w:hAnsi="Courier New"/>
          <w:sz w:val="20"/>
          <w:szCs w:val="20"/>
          <w:lang w:eastAsia="en-US"/>
        </w:rPr>
        <w:t>, 198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Nelder} {\sc J.~A. Nelder}, {\em The fitting of a generalization of the logistic curve},  Biometrics, (1961), pp.~89--1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Ratkowsky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{\sc D.~A. Ratkowsky}, {\em Handbook of Nonlinear Regression Models},           Marcel Dekker, New York, 199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\bibitem{Scitovski93} </w:t>
      </w:r>
      <w:r>
        <w:rPr>
          <w:rFonts w:cs="Courier New" w:ascii="Courier New" w:hAnsi="Courier New"/>
          <w:sz w:val="20"/>
          <w:szCs w:val="20"/>
          <w:lang w:eastAsia="en-US"/>
        </w:rPr>
        <w:t>{\</w:t>
      </w:r>
      <w:r>
        <w:rPr>
          <w:rFonts w:cs="Courier New" w:ascii="Courier New" w:hAnsi="Courier New"/>
          <w:sz w:val="20"/>
          <w:szCs w:val="20"/>
          <w:lang w:val="en-US" w:eastAsia="en-US"/>
        </w:rPr>
        <w:t>small</w:t>
      </w: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bf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R</w:t>
      </w:r>
      <w:r>
        <w:rPr>
          <w:rFonts w:cs="Courier New" w:ascii="Courier New" w:hAnsi="Courier New"/>
          <w:sz w:val="20"/>
          <w:szCs w:val="20"/>
          <w:lang w:eastAsia="en-US"/>
        </w:rPr>
        <w:t>.\,</w:t>
      </w:r>
      <w:r>
        <w:rPr>
          <w:rFonts w:cs="Courier New" w:ascii="Courier New" w:hAnsi="Courier New"/>
          <w:sz w:val="20"/>
          <w:szCs w:val="20"/>
          <w:lang w:val="en-US" w:eastAsia="en-US"/>
        </w:rPr>
        <w:t>Scitovski</w:t>
      </w:r>
      <w:r>
        <w:rPr>
          <w:rFonts w:cs="Courier New" w:ascii="Courier New" w:hAnsi="Courier New"/>
          <w:sz w:val="20"/>
          <w:szCs w:val="20"/>
          <w:lang w:eastAsia="en-US"/>
        </w:rPr>
        <w:t>}, {\</w:t>
      </w:r>
      <w:r>
        <w:rPr>
          <w:rFonts w:cs="Courier New" w:ascii="Courier New" w:hAnsi="Courier New"/>
          <w:sz w:val="20"/>
          <w:szCs w:val="20"/>
          <w:lang w:val="en-US" w:eastAsia="en-US"/>
        </w:rPr>
        <w:t>em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blemi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ajmanjih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kvadrata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pl-PL" w:eastAsia="en-US"/>
        </w:rPr>
        <w:t>Financijska matematika}, Ekonomski fakultet, Elektrotehni\v{c}ki fakultet, Osijek, 199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>\bibitem{Scit2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>{\sc R. Scitovski},  {\em A special nonlinear least squares problem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eastAsia="Courier New" w:cs="Courier New" w:ascii="Courier New" w:hAnsi="Courier New"/>
          <w:sz w:val="20"/>
          <w:szCs w:val="20"/>
          <w:lang w:val="it-IT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 w:eastAsia="en-US"/>
        </w:rPr>
        <w:t>J. Comput. Appl. Math.,  53 (1994), pp.~323--33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item [[-1]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.\,Scitovski, G.\,Kralik, K.\,Sabo, T.\,Jelen, {\em A mathematical model of controlling the growth of tissue in pigs}, Applied Mathematics and Computation, {\bf 181}(2006),2, pp. 1126-11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Seber-Wild} {\sc G.~A.~F. Seber, C.~J. Wild}, {\em Nonlinear Regression}, Wiley, New York, 198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Bergman} {\sc G.M. Steil, A. Volund, S.E. Kahn,R.N. Bergman} {\em Reduced sample number for calculation of insulin sensitivity and glukose effectiveness from the Minimal Model},  Diabetes,  42(1993), pp~250--25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Stukel} {\sc T.~A. Stukel}, {\em Generalized logistic models}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. Amer. Stat. Assoc., 83 (1980), pp.~426--43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Voit-Savageau} {\sc E.~O. Voit, M.A. Savageau}, {\em Analytical solutions to a generalized growth equation},J. Math. Anal. Appl.,  103 (1984), pp.~380--38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JSlog1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.Juki\'c,  R.\,Scitovski, {\em The existence of optimal parameters of the generalized logistic function}, Applied Mathematics and Comput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\bf 77}(1996) 281--29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Kralik} D.Juki\'c, G.\,Kralik, R.Scitovski, Least-squares fitting Gompertz curve, Applied Mathematics and Computation {\bf 169}(2004) 359-3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JSlog2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.Juki\'c, R.Scitovski, The least squares solution for logistic function, Journal of Computational and Applied Mathematics, {\bf 156}(2003) 159-1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</w:t>
      </w:r>
      <w:r>
        <w:rPr>
          <w:rFonts w:cs="Courier New" w:ascii="Courier New" w:hAnsi="Courier New"/>
          <w:sz w:val="20"/>
          <w:szCs w:val="20"/>
          <w:lang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Kralik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t>G</w:t>
      </w:r>
      <w:r>
        <w:rPr>
          <w:rFonts w:cs="Courier New" w:ascii="Courier New" w:hAnsi="Courier New"/>
          <w:sz w:val="20"/>
          <w:szCs w:val="20"/>
          <w:lang w:eastAsia="en-US"/>
        </w:rPr>
        <w:t>.Kušec, D.Kralik, V.Margeta, Svinjogojstvo – biološki i zoothnički principi, Poljoprivredni fakultet Sveučilišta u Osijeku i Agronomski fakultet Sveučilišta u Mostaru, Osijek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Czech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.\,Kralik, G.\,Ku\v{s}ec, R.\,Scitovski, Z.\,\v{S}krti\'c, A.\,Petri\v{c}evi\'c, {\em Growth and Carcass quality of broilers}, Czech J.\ Animal Science, {\bf 44}(1999) 233-2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Lewandowsky} R. Lewandowsky, {\em Prognose und Informationssysteme  und  ihre  Anwendungen}, Walter de Gruyter, Berlin, New York, 198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Nelder} J.\,A. Nelder,  The fitting of a generalization of the logistic curve, {\em Biometrics}, 89--100 (1961). \bibitem{Sci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\bibitem{Scitovski93} </w:t>
      </w:r>
      <w:r>
        <w:rPr>
          <w:rFonts w:cs="Courier New" w:ascii="Courier New" w:hAnsi="Courier New"/>
          <w:sz w:val="20"/>
          <w:szCs w:val="20"/>
          <w:lang w:eastAsia="en-US"/>
        </w:rPr>
        <w:t>{\</w:t>
      </w:r>
      <w:r>
        <w:rPr>
          <w:rFonts w:cs="Courier New" w:ascii="Courier New" w:hAnsi="Courier New"/>
          <w:sz w:val="20"/>
          <w:szCs w:val="20"/>
          <w:lang w:val="en-US" w:eastAsia="en-US"/>
        </w:rPr>
        <w:t>small</w:t>
      </w: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bf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R</w:t>
      </w:r>
      <w:r>
        <w:rPr>
          <w:rFonts w:cs="Courier New" w:ascii="Courier New" w:hAnsi="Courier New"/>
          <w:sz w:val="20"/>
          <w:szCs w:val="20"/>
          <w:lang w:eastAsia="en-US"/>
        </w:rPr>
        <w:t>.\,</w:t>
      </w:r>
      <w:r>
        <w:rPr>
          <w:rFonts w:cs="Courier New" w:ascii="Courier New" w:hAnsi="Courier New"/>
          <w:sz w:val="20"/>
          <w:szCs w:val="20"/>
          <w:lang w:val="en-US" w:eastAsia="en-US"/>
        </w:rPr>
        <w:t>Scitovski</w:t>
      </w:r>
      <w:r>
        <w:rPr>
          <w:rFonts w:cs="Courier New" w:ascii="Courier New" w:hAnsi="Courier New"/>
          <w:sz w:val="20"/>
          <w:szCs w:val="20"/>
          <w:lang w:eastAsia="en-US"/>
        </w:rPr>
        <w:t>}, {\</w:t>
      </w:r>
      <w:r>
        <w:rPr>
          <w:rFonts w:cs="Courier New" w:ascii="Courier New" w:hAnsi="Courier New"/>
          <w:sz w:val="20"/>
          <w:szCs w:val="20"/>
          <w:lang w:val="en-US" w:eastAsia="en-US"/>
        </w:rPr>
        <w:t>em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blemi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ajmanjih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kvadrata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pl-PL" w:eastAsia="en-US"/>
        </w:rPr>
        <w:t>Financijska matematika}, Ekonomski fakultet, Elektrotehni\v{c}ki fakultet, Osijek, 199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.\,Scitovski, {\em A special nonlinear least squares problem}, Journal of Computational and Applied Mathematics, {\bf 53}(1994) 323 - 3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Verhulst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.\,F.\,Verhulst, Notice sur la loi que la population suit dans son accroissement, Math.\ Phys.\ 10(1838) 113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57:00Z</dcterms:created>
  <dc:creator>Kristian Sabo</dc:creator>
  <dc:description/>
  <cp:keywords/>
  <dc:language>en-US</dc:language>
  <cp:lastModifiedBy>Rudolf Scitovski</cp:lastModifiedBy>
  <dcterms:modified xsi:type="dcterms:W3CDTF">2008-01-06T17:08:00Z</dcterms:modified>
  <cp:revision>4</cp:revision>
  <dc:subject/>
  <dc:title>Seminarski rad br</dc:title>
</cp:coreProperties>
</file>