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Polinomijalni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Opisati polinomijalni model zadan funkcijom modelom P(t)=a_nt^</w:t>
      </w:r>
      <w:r>
        <w:rPr>
          <w:lang w:val="en-US"/>
        </w:rPr>
        <w:t>n</w:t>
      </w:r>
      <w:r>
        <w:rPr/>
        <w:t xml:space="preserve">+...a_1 t+a_0 s n+1 nezavisnih parametara. Pretražiti literaturu. Navesti prirodne zakone napisan u obliku diferencijalnih jednadžbi iz kojih proizlaze ovi modeli. Za dane podatke nekom numeričkom metodom procijeniti optimalne parametre ovog linearnog problema najmanjih kvadrata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ard,\.Y., 1974. {\em Nonlinear Parameter Estimation}, New York: Academic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j\"{o}rck,\,A., 1996. {\em Numerical Methods for Least Squares Problems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hiladelphia: SI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nni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J.\,E. Dennis, R.\,B. Schnabel, {\em Numerical Methods for Unconstrained Optimization and Nonlinear Equations},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Gill,\,P.\,E., W.\,Murray and M.\,H.\,Wright, 1981. {\em Practical Optimization}, London: Academic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 Gill,\,P.\,E., W.\,Murray and M.\,H.\,Wright, 1991. {\em Numerical Linear Algebra and Optimization}, Vol.1., New York: Addison -- Wesley Publishing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bibitem</w:t>
      </w:r>
      <w:r>
        <w:rPr>
          <w:rFonts w:cs="Courier New" w:ascii="Courier New" w:hAnsi="Courier New"/>
          <w:sz w:val="20"/>
          <w:szCs w:val="20"/>
          <w:lang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93}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>R</w:t>
      </w:r>
      <w:r>
        <w:rPr>
          <w:rFonts w:cs="Courier New" w:ascii="Courier New" w:hAnsi="Courier New"/>
          <w:sz w:val="20"/>
          <w:szCs w:val="20"/>
          <w:lang w:eastAsia="en-US"/>
        </w:rPr>
        <w:t>.\,</w:t>
      </w:r>
      <w:r>
        <w:rPr>
          <w:rFonts w:cs="Courier New" w:ascii="Courier New" w:hAnsi="Courier New"/>
          <w:sz w:val="20"/>
          <w:szCs w:val="20"/>
          <w:lang w:val="pl-PL" w:eastAsia="en-US"/>
        </w:rPr>
        <w:t>Scitovski</w:t>
      </w:r>
      <w:r>
        <w:rPr>
          <w:rFonts w:cs="Courier New" w:ascii="Courier New" w:hAnsi="Courier New"/>
          <w:sz w:val="20"/>
          <w:szCs w:val="20"/>
          <w:lang w:eastAsia="en-US"/>
        </w:rPr>
        <w:t>, {\</w:t>
      </w:r>
      <w:r>
        <w:rPr>
          <w:rFonts w:cs="Courier New" w:ascii="Courier New" w:hAnsi="Courier New"/>
          <w:sz w:val="20"/>
          <w:szCs w:val="20"/>
          <w:lang w:val="pl-PL" w:eastAsia="en-US"/>
        </w:rPr>
        <w:t>em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Problem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najmanjih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l-PL" w:eastAsia="en-US"/>
        </w:rPr>
        <w:t>kvadrata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pl-PL" w:eastAsia="en-US"/>
        </w:rPr>
        <w:t>Financijska matematika}, Ekonomski fakultet, Elektrotehni\v{c}ki fakultet, Osijek, 19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30:00Z</dcterms:created>
  <dc:creator>Kristian Sabo</dc:creator>
  <dc:description/>
  <cp:keywords/>
  <dc:language>en-US</dc:language>
  <cp:lastModifiedBy>Rudolf Scitovski</cp:lastModifiedBy>
  <dcterms:modified xsi:type="dcterms:W3CDTF">2008-01-06T17:14:00Z</dcterms:modified>
  <cp:revision>3</cp:revision>
  <dc:subject/>
  <dc:title>Seminarski rad br</dc:title>
</cp:coreProperties>
</file>