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minarski rad br.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slov:</w:t>
      </w:r>
      <w:r>
        <w:rPr/>
        <w:t xml:space="preserve"> Modeli difuzije novog proiz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držaj.</w:t>
      </w:r>
      <w:r>
        <w:rPr/>
        <w:t xml:space="preserve">  Postaviti razne modele difuzije novog proizvoda s više nezavisnih parametara. Pretražiti literaturu. Navesti prirodne zakone napisan u obliku diferencijalnih jednadžbi iz kojih proizlaze ovi modeli i dati tumačenje pojedinih parametara u modelima. Za dane podatke nekom numeričkom metodom procijeniti optimalne parametre i napraviti postoptimalnu anali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item[[5]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{\small\bf R.\,Scitovski}, M.\,Meler, {\em Solving Parameter Estimation Problem in New Product Diffusion Models}, Applied Mathematics and Computation {\bf 127}(2002) 45-63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item[[10]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{\small\bf R.\,Scitovski}, M.\,Meler, R.\,Gali\'c, {\em Solving parameter identification problem in new product diffusion models}, in: T.\,Hunjak, Lj.\,Marti\'c, L.\,Nerali\'c, Eds., {\em Proceedings of the 6th International Conference on Operational Research}, Croatian Operational Research Society, Zagreb, 1996, pp. 113--118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item[[6]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.Meler, {\small\bf R.\,Scitovski}, {\em Matemati\v{c}ki modeli difuzije novog proizvoda}, u: T.Hunjak, Lj.Mar\-ti\'c, L.Nerali\'c, Zbornik radova V. konferencija iz operacijskih istra\v{z}ivanja, Zagreb, 1995, 194-203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ard,\.Y., 1974. {\em Nonlinear Parameter Estimation}, New York: Academic P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Bass,\,F.\,M., 1969. {\em A new product growth model for consumer durables}, Ma\-na\-gement Science {\bf 15}, 215 -- 22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Bj\"{o}rck,\,A., 1996. {\em Numerical Methods for Least Squares Problems}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Philadelphia: SI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Dennis,\,J.\,E., Schnabel,\,R.\,B., {\em  A View of Unconstraine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Optimization}, in:  Handbooks in Operations Research and Management Science, G.\,L.\,Nemhauser and A.\,H.\,G.\,Rinnooy Kan, eds.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orth-Holland, Amsterdam, 1989, pp.~1--6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Easingwood,\,C.\,J., V.\,Mahajan and E.\,Muller, 1981. {\em A  nonsymmetr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ponding logistic model for technological substitution}, Technolog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Forecasting and Social Change {\bf 20}, 199 -- 21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Gill,\,P.\,E., W.\,Murray and M.\,H.\,Wright, 1981. {\em Practical Optimization}, London: Academic P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Gill,\,P.\,E., W.\,Murray and M.\,H.\,Wright, 1991. {\em Numerical Linear Algebra and Optimization}, Vol.1., New York: Addison -- Wesley Publishing Compa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Hawkins,\,D.\,I., R.\,J.\,Best, and K.\,A.\,Coney, 1992. {\em Consumer Behavior Implications for Marketing Strategy}, Fifth Edition, Irwin, Homewood 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Jones,\,J.\,M. and C.\,J.\,Ritz, 1991. {\em Incorporating distribution into new product diffusion models}, International Journal  of  Research  in  Marketing {\bf 8}, 91 -- 11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Juki\'c,\,D. and R.\,Scitovski, 1996. {\em The existence of optimal parameters of the generalized logistic function}, Applied Mathematic and Computation {\bf 77},  281 -- 29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Lancaster,\,P. and K.\,\v{S}alkauskas, 1986. {\em Curve and Surface Fitting}, London, New York: Academic Pr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ahajan,\,V., C.\,H.\,Mason and V.\,Srinivasan, 1986. {\em An evaluation of estimation procedures for new product diffusion models}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n: V.\,Mahajan and Y.\,Wind (eds), Innovation Diffusion Models of New Product Acceptance, 203-232, Cambridge: Ballinger pub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ahajan,\,V.,  E.\,Muller  and  F.\,M.\,Bass,  1990.  {\em New  Produ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iffusion Models  in  Marketing:  A  Review  and  Directions 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earch}, Journal of Marketing, {\bf 54}, 1 -- 2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aru\v{s}i\'c,\,M. and \v{Z}.\,Bajzer, 1993. {\em Generalized two-parameter equation of growth}, Journal on Mathematical  Analysis and Application {\bf 179}, 446-46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\"{u}hlig,\,H., 1993. {\em L\"{o}sung praktischer Approximationsaufgaben durch Para\-me\-ter\-identifikation}, Zeitschrift f\"{u}r angewandte Mathematik und Mechanik, {\bf 73}, T837 -- T83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Runyon,\,K.\,E., and D.\,W.\,Stewart, 1987. {\em Consumer Behavior}, Third  Edition, Merrill Publishing  Company, Columb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itovski,\,R., 1994. {\em A special nonlinear least square problem},  Journal  of Computational and Applied Mathematics, {\bf 53}, 323 -- 33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passau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citovski,\,R., \v{S}.\,Ungar, D.\,Juki\'c and M.\,Crnjac, 1996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{\em Moving total least squa\-res for parameter identification in mathematical model}, in: P.\,Kleinschmid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A.\,Bachem, U.\,Derigs, D.\,Fischer, U.\,Leopold-Wildburg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R.\,M\"ohring (Eds.), {\em Operations Research Proceedings 1995}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en-US"/>
        </w:rPr>
      </w:pPr>
      <w:r>
        <w:rPr>
          <w:rFonts w:cs="Courier New" w:ascii="Courier New" w:hAnsi="Courier New"/>
          <w:sz w:val="20"/>
          <w:szCs w:val="20"/>
          <w:lang w:val="it-IT" w:eastAsia="en-US"/>
        </w:rPr>
        <w:t>196--201, Berlin: Springer-Verl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en-US"/>
        </w:rPr>
      </w:pPr>
      <w:r>
        <w:rPr>
          <w:rFonts w:cs="Courier New" w:ascii="Courier New" w:hAnsi="Courier New"/>
          <w:sz w:val="20"/>
          <w:szCs w:val="20"/>
          <w:lang w:val="it-IT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 w:eastAsia="en-US"/>
        </w:rPr>
      </w:pPr>
      <w:r>
        <w:rPr>
          <w:rFonts w:cs="Courier New" w:ascii="Courier New" w:hAnsi="Courier New"/>
          <w:sz w:val="20"/>
          <w:szCs w:val="20"/>
          <w:lang w:val="it-IT" w:eastAsia="en-US"/>
        </w:rPr>
        <w:t>\bibitem{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 w:eastAsia="en-US"/>
        </w:rPr>
        <w:t xml:space="preserve">Scitovski,\,R., 1997. </w:t>
      </w:r>
      <w:r>
        <w:rPr>
          <w:rFonts w:cs="Courier New" w:ascii="Courier New" w:hAnsi="Courier New"/>
          <w:sz w:val="20"/>
          <w:szCs w:val="20"/>
          <w:lang w:val="en-US" w:eastAsia="en-US"/>
        </w:rPr>
        <w:t>{\em Analysis of a parameter identification problem}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pplied Mathematics and Computation (to appea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SJ1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citovski,\,R. and D.\,Juki\'c, 1996. {\em A method for solving the parameter identification problem for ordinary differential equation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cond order}, Applied Mathematics and Computation {\bf 74}, 273--29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SJ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citovski,\,R. and D.\,Juki\'c, 1996. {\em Total least squares for exponential function}, Inverse Problems (to appea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Spath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p\"ath,\,H., 1994. {\em Numerik}, Braunschweig: Viewe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\bibitem{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rinivasan,\,V. and C.\,H.\,Mason, 1986. {\em Nonlinear least squares estimation of new product diffusion models}, Marketing Science {\bf 5}, 169 -- 17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pl-PL" w:eastAsia="en-US"/>
        </w:rPr>
      </w:pPr>
      <w:r>
        <w:rPr>
          <w:rFonts w:cs="Courier New" w:ascii="Courier New" w:hAnsi="Courier New"/>
          <w:b/>
          <w:sz w:val="20"/>
          <w:szCs w:val="20"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8:22:00Z</dcterms:created>
  <dc:creator>Kristian Sabo</dc:creator>
  <dc:description/>
  <cp:keywords/>
  <dc:language>en-US</dc:language>
  <cp:lastModifiedBy>Rudolf Scitovski</cp:lastModifiedBy>
  <dcterms:modified xsi:type="dcterms:W3CDTF">2008-01-06T17:21:00Z</dcterms:modified>
  <cp:revision>4</cp:revision>
  <dc:subject/>
  <dc:title>Seminarski rad br</dc:title>
</cp:coreProperties>
</file>