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minarski rad br.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slov:</w:t>
      </w:r>
      <w:r>
        <w:rPr/>
        <w:t xml:space="preserve"> Gompertzov mod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držaj.</w:t>
      </w:r>
      <w:r>
        <w:rPr/>
        <w:t xml:space="preserve">  Postaviti Gompertzovu model-funkciju </w:t>
      </w:r>
      <w:r>
        <w:rPr>
          <w:rFonts w:cs="Courier New" w:ascii="Courier New" w:hAnsi="Courier New"/>
          <w:sz w:val="20"/>
          <w:szCs w:val="20"/>
          <w:lang w:val="en-US" w:eastAsia="en-US"/>
        </w:rPr>
        <w:t>f</w:t>
      </w:r>
      <w:r>
        <w:rPr>
          <w:rFonts w:cs="Courier New" w:ascii="Courier New" w:hAnsi="Courier New"/>
          <w:sz w:val="20"/>
          <w:szCs w:val="20"/>
          <w:lang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t</w:t>
      </w:r>
      <w:r>
        <w:rPr>
          <w:rFonts w:cs="Courier New" w:ascii="Courier New" w:hAnsi="Courier New"/>
          <w:sz w:val="20"/>
          <w:szCs w:val="20"/>
          <w:lang w:eastAsia="en-US"/>
        </w:rPr>
        <w:t>;</w:t>
      </w:r>
      <w:r>
        <w:rPr>
          <w:rFonts w:cs="Courier New" w:ascii="Courier New" w:hAnsi="Courier New"/>
          <w:sz w:val="20"/>
          <w:szCs w:val="20"/>
          <w:lang w:val="en-US" w:eastAsia="en-US"/>
        </w:rPr>
        <w:t>A</w:t>
      </w:r>
      <w:r>
        <w:rPr>
          <w:rFonts w:cs="Courier New" w:ascii="Courier New" w:hAnsi="Courier New"/>
          <w:sz w:val="20"/>
          <w:szCs w:val="20"/>
          <w:lang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b</w:t>
      </w:r>
      <w:r>
        <w:rPr>
          <w:rFonts w:cs="Courier New" w:ascii="Courier New" w:hAnsi="Courier New"/>
          <w:sz w:val="20"/>
          <w:szCs w:val="20"/>
          <w:lang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sz w:val="20"/>
          <w:szCs w:val="20"/>
          <w:lang w:eastAsia="en-US"/>
        </w:rPr>
        <w:t>)=\</w:t>
      </w:r>
      <w:r>
        <w:rPr>
          <w:rFonts w:cs="Courier New" w:ascii="Courier New" w:hAnsi="Courier New"/>
          <w:sz w:val="20"/>
          <w:szCs w:val="20"/>
          <w:lang w:val="en-US" w:eastAsia="en-US"/>
        </w:rPr>
        <w:t>e</w:t>
      </w:r>
      <w:r>
        <w:rPr>
          <w:rFonts w:cs="Courier New" w:ascii="Courier New" w:hAnsi="Courier New"/>
          <w:sz w:val="20"/>
          <w:szCs w:val="20"/>
          <w:lang w:eastAsia="en-US"/>
        </w:rPr>
        <w:t>^{</w:t>
      </w:r>
      <w:r>
        <w:rPr>
          <w:rFonts w:cs="Courier New" w:ascii="Courier New" w:hAnsi="Courier New"/>
          <w:sz w:val="20"/>
          <w:szCs w:val="20"/>
          <w:lang w:val="en-US" w:eastAsia="en-US"/>
        </w:rPr>
        <w:t>A</w:t>
      </w:r>
      <w:r>
        <w:rPr>
          <w:rFonts w:cs="Courier New" w:ascii="Courier New" w:hAnsi="Courier New"/>
          <w:sz w:val="20"/>
          <w:szCs w:val="20"/>
          <w:lang w:eastAsia="en-US"/>
        </w:rPr>
        <w:t>-</w:t>
      </w:r>
      <w:r>
        <w:rPr>
          <w:rFonts w:cs="Courier New" w:ascii="Courier New" w:hAnsi="Courier New"/>
          <w:sz w:val="20"/>
          <w:szCs w:val="20"/>
          <w:lang w:val="en-US" w:eastAsia="en-US"/>
        </w:rPr>
        <w:t>b</w:t>
      </w:r>
      <w:r>
        <w:rPr>
          <w:rFonts w:cs="Courier New" w:ascii="Courier New" w:hAnsi="Courier New"/>
          <w:sz w:val="20"/>
          <w:szCs w:val="20"/>
          <w:lang w:eastAsia="en-US"/>
        </w:rPr>
        <w:t>\</w:t>
      </w:r>
      <w:r>
        <w:rPr>
          <w:rFonts w:cs="Courier New" w:ascii="Courier New" w:hAnsi="Courier New"/>
          <w:sz w:val="20"/>
          <w:szCs w:val="20"/>
          <w:lang w:val="en-US" w:eastAsia="en-US"/>
        </w:rPr>
        <w:t>e</w:t>
      </w:r>
      <w:r>
        <w:rPr>
          <w:rFonts w:cs="Courier New" w:ascii="Courier New" w:hAnsi="Courier New"/>
          <w:sz w:val="20"/>
          <w:szCs w:val="20"/>
          <w:lang w:eastAsia="en-US"/>
        </w:rPr>
        <w:t>^{-</w:t>
      </w:r>
      <w:r>
        <w:rPr>
          <w:rFonts w:cs="Courier New" w:ascii="Courier New" w:hAnsi="Courier New"/>
          <w:sz w:val="20"/>
          <w:szCs w:val="20"/>
          <w:lang w:val="en-US" w:eastAsia="en-US"/>
        </w:rPr>
        <w:t>ct</w:t>
      </w:r>
      <w:r>
        <w:rPr>
          <w:rFonts w:cs="Courier New" w:ascii="Courier New" w:hAnsi="Courier New"/>
          <w:sz w:val="20"/>
          <w:szCs w:val="20"/>
          <w:lang w:eastAsia="en-US"/>
        </w:rPr>
        <w:t>}}, b,</w:t>
      </w: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&gt;0, </w:t>
      </w:r>
      <w:r>
        <w:rPr>
          <w:rFonts w:cs="Courier New" w:ascii="Courier New" w:hAnsi="Courier New"/>
          <w:sz w:val="20"/>
          <w:szCs w:val="20"/>
          <w:lang w:val="en-US" w:eastAsia="en-US"/>
        </w:rPr>
        <w:t>A</w:t>
      </w:r>
      <w:r>
        <w:rPr>
          <w:rFonts w:cs="Courier New" w:ascii="Courier New" w:hAnsi="Courier New"/>
          <w:sz w:val="20"/>
          <w:szCs w:val="20"/>
          <w:lang w:eastAsia="en-US"/>
        </w:rPr>
        <w:t>\</w:t>
      </w:r>
      <w:r>
        <w:rPr>
          <w:rFonts w:cs="Courier New" w:ascii="Courier New" w:hAnsi="Courier New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eastAsia="en-US"/>
        </w:rPr>
        <w:t>\</w:t>
      </w:r>
      <w:r>
        <w:rPr>
          <w:rFonts w:cs="Courier New" w:ascii="Courier New" w:hAnsi="Courier New"/>
          <w:sz w:val="20"/>
          <w:szCs w:val="20"/>
          <w:lang w:val="en-US" w:eastAsia="en-US"/>
        </w:rPr>
        <w:t>R</w:t>
      </w:r>
      <w:r>
        <w:rPr/>
        <w:t xml:space="preserve"> s dva nezavisna parametra b i c i konstantom A. Navesti prirodni zakon napisan u obliku diferencijalne jednadžbe iz kojeg proizlazi ova model-funkcija. Pretražiti literaturu. Navesti primjere iz različitih područja znanosti u kojima se pojavljuje Gompertzova model-funkcija. Za dane podatke nekom numeričkom metodom procijeniti optimalne parametre b*, c* i napraviti postoptimalnu analiz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Bjorck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{\AA}. Bj\"{o}rck, {\em Numerical Method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east Squares Problems}, SIAM, Philadelphia, 199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Demidenko1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E. Z. Demidenko,  Is this the least squares estimate ?,  {\em Biometrika} {\bf 87} (2000) 437--45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Demidenko3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E. Z. Demidenko, On the existence of the least squares estimate in nonlinear growth curve models of exponential type, {\em Commun. Statist.-Theory Meth.} {\bf 25} (1996)  159--18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Demidenko2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E. Z. Demidenko, {\em Optimization and Regression} (in Russian), Nauka, Moscow,  198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Dennis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J. E. Dennis and  R. B. Schnabel,  {\em Numerical Methods for Unconstrained Optimization and Nonlinear Equations}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IAM, Philadelphia, 199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Franses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P. H. Franses}, Fitting a Gompertz cur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\em Journal of Operational Researech Society} {\bf 45} (1994) 109--11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Gill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. E. Gill, W. Murray and M. H. Wright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\em Practical  Optimization}, Academic   Press, London, 198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Gompertz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B. Gompertz, On the nature of the function expressive of the law of human mortality, and on a new mode of determining the value of life contingencies,  {\em Phil. Trans. Roy. Soc. London} {\bf 123} (1825) 513--585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Jukic2002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.Juki\'c, G.\,Kralik, R.Scitovski, {\em Least-squares fitting Gompertz curve}, Journal of Computational and Applied Mathematics {\bf 169}(2004) 359-3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. Juki\'c,  A nessesary and sufficient criteria for the existence of the  least squares estimate for a 3-parametric exponential function, {\em  Appl.  Math. Comput.}, to app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\bibitem{JSCAM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. Juki\'c and R. Scitovski, Solution of the least-squares problem for logistic func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\em J. Comput. Appl. Math.}, to app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\bibitem{JS00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D. Juki\'c and R. Scitovsk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The best least squares approximation problem for a 3-parametric exponential regression mode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\em  Australian and New Zeland Industrial and Applied Mathematics Journal} {\bf 42}(2000) 254--26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\bibitem{JSS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. Juki\'c, R. Scitovski and H. Sp\"a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artial linearization of one class of the nonlinear total least squares problem by using the inverse model func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{\em Computing} {\bf 62}(1999) 163--17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\bibitem{JS98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D. Juki\'c and R. Scitovski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Existence results for special nonlinear total least squares probl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\em  Journal of Mathematical Analysis and   Applications}  {\bf 226} (1998) 348--36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item [[-1]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.\,Scitovski, G.\,Kralik, K.\,Sabo, T.\,Jelen, {\em A mathematical model of controlling the growth of tissue in pigs}, Applied Mathematics and Computation, {\bf 181}(2006),2, pp. 1126-11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Marusic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M. Maru\v{s}i\'c and \v{Z}. Bajz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Generalized two-parameter equation of growth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\em Journal of Mathematical Analysis and   Applications} {\bf 179} (1993) 446--46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Callum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H. McCallum, {\em Population Parameters: Estimation of Ecological Models}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Blackwell Science, UK, 200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SJ99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. Scitovski and D. Juki\'c, Analysis of solution of the least squares probl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\em Mathematical Communications} {\bf 4} (1999) 53--6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Tsoularis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A. Tsoularis,  Analysis of logistic growth models, {\em Res. Lett. Inf. Math. Sci} {\bf 2} (2001) 23--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Downloadable form  website  {\tt http://www.massey.ac.nz/wwiims/{$\sim$}rlims}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Turner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M. E. Turner, E. Bradley, K. Kirk and  K. Pruitt,  A theory of grow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\em Mathematical Biosciences} {\bf 29}(1976) 367--37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8:04:00Z</dcterms:created>
  <dc:creator>Kristian Sabo</dc:creator>
  <dc:description/>
  <cp:keywords/>
  <dc:language>en-US</dc:language>
  <cp:lastModifiedBy>Rudolf Scitovski</cp:lastModifiedBy>
  <dcterms:modified xsi:type="dcterms:W3CDTF">2008-01-06T17:23:00Z</dcterms:modified>
  <cp:revision>4</cp:revision>
  <dc:subject/>
  <dc:title>Seminarski rad br</dc:title>
</cp:coreProperties>
</file>