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ski rad br. 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:</w:t>
      </w:r>
      <w:r>
        <w:rPr/>
        <w:t xml:space="preserve"> Gaussov mo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 Postaviti Gaussovu model -funkciju </w:t>
      </w:r>
      <w:r>
        <w:rPr>
          <w:rFonts w:cs="Courier New" w:ascii="Courier New" w:hAnsi="Courier New"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sz w:val="20"/>
          <w:szCs w:val="20"/>
          <w:lang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eastAsia="en-US"/>
        </w:rPr>
        <w:t>;</w:t>
      </w: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eastAsia="en-US"/>
        </w:rPr>
        <w:t>,\</w:t>
      </w:r>
      <w:r>
        <w:rPr>
          <w:rFonts w:cs="Courier New" w:ascii="Courier New" w:hAnsi="Courier New"/>
          <w:sz w:val="20"/>
          <w:szCs w:val="20"/>
          <w:lang w:val="en-US" w:eastAsia="en-US"/>
        </w:rPr>
        <w:t>mu</w:t>
      </w:r>
      <w:r>
        <w:rPr>
          <w:rFonts w:cs="Courier New" w:ascii="Courier New" w:hAnsi="Courier New"/>
          <w:sz w:val="20"/>
          <w:szCs w:val="20"/>
          <w:lang w:eastAsia="en-US"/>
        </w:rPr>
        <w:t>)=</w:t>
      </w: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sz w:val="20"/>
          <w:szCs w:val="20"/>
          <w:lang w:eastAsia="en-US"/>
        </w:rPr>
        <w:t>\,\</w:t>
      </w:r>
      <w:r>
        <w:rPr>
          <w:rFonts w:cs="Courier New" w:ascii="Courier New" w:hAnsi="Courier New"/>
          <w:sz w:val="20"/>
          <w:szCs w:val="20"/>
          <w:lang w:val="en-US" w:eastAsia="en-US"/>
        </w:rPr>
        <w:t>e</w:t>
      </w:r>
      <w:r>
        <w:rPr>
          <w:rFonts w:cs="Courier New" w:ascii="Courier New" w:hAnsi="Courier New"/>
          <w:sz w:val="20"/>
          <w:szCs w:val="20"/>
          <w:lang w:eastAsia="en-US"/>
        </w:rPr>
        <w:t>^{-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eastAsia="en-US"/>
        </w:rPr>
        <w:t>-\</w:t>
      </w:r>
      <w:r>
        <w:rPr>
          <w:rFonts w:cs="Courier New" w:ascii="Courier New" w:hAnsi="Courier New"/>
          <w:sz w:val="20"/>
          <w:szCs w:val="20"/>
          <w:lang w:val="en-US" w:eastAsia="en-US"/>
        </w:rPr>
        <w:t>mu</w:t>
      </w:r>
      <w:r>
        <w:rPr>
          <w:rFonts w:cs="Courier New" w:ascii="Courier New" w:hAnsi="Courier New"/>
          <w:sz w:val="20"/>
          <w:szCs w:val="20"/>
          <w:lang w:eastAsia="en-US"/>
        </w:rPr>
        <w:t>)^2}, \</w:t>
      </w:r>
      <w:r>
        <w:rPr>
          <w:rFonts w:cs="Courier New" w:ascii="Courier New" w:hAnsi="Courier New"/>
          <w:sz w:val="20"/>
          <w:szCs w:val="20"/>
          <w:lang w:val="en-US" w:eastAsia="en-US"/>
        </w:rPr>
        <w:t>quad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b</w:t>
      </w:r>
      <w:r>
        <w:rPr>
          <w:rFonts w:cs="Courier New" w:ascii="Courier New" w:hAnsi="Courier New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sz w:val="20"/>
          <w:szCs w:val="20"/>
          <w:lang w:eastAsia="en-US"/>
        </w:rPr>
        <w:t>&gt; 0, \</w:t>
      </w:r>
      <w:r>
        <w:rPr>
          <w:rFonts w:cs="Courier New" w:ascii="Courier New" w:hAnsi="Courier New"/>
          <w:sz w:val="20"/>
          <w:szCs w:val="20"/>
          <w:lang w:val="en-US" w:eastAsia="en-US"/>
        </w:rPr>
        <w:t>mu</w:t>
      </w: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  <w:lang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R</w:t>
      </w:r>
      <w:r>
        <w:rPr/>
        <w:t xml:space="preserve"> s dva nezavisna parametra b i c. Navesti prirodni zakon napisan u obliku diferencijalne jednadžbe iz kojeg proizlazi ova model-funkcija. Pretražiti literaturu. Navesti primjere iz različitih područja znanosti u kojima se pojavljuje Gaussova model-funkcija. Za dane podatke nekom numeričkom metodom procijeniti optimalne parametre b*, c* i napraviti postoptimalnu analiz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.\,B. Bartleson, K. Viggen, T. Asanuma, R.\,R. Kinnick and  M. Belohlave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utomated quantitative analysis of the shift of frequ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pectra generated by attenuated signals from contrast microbubble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\em Ultrasonics.\/} 41:75 –81 (2003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\bibitem{Bjorck96}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\AA}. Bj\"{o}rc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em Numerical Methods for   Least Squares Problems}. SIAM, Philadelphia, 19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Demidenko1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.\,Z. Demidenk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s this the least squares estimate ? {\em Biometrika}  87:437--452 (2000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Demidenko3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.\,Z. Demidenk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On the existence of the least squares estimate in nonlinear growth curve models of exponential type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\em Commun. Statist.-Theory Meth.\/}  </w:t>
      </w:r>
      <w:r>
        <w:rPr>
          <w:rFonts w:cs="Courier New" w:ascii="Courier New" w:hAnsi="Courier New"/>
          <w:sz w:val="20"/>
          <w:szCs w:val="20"/>
          <w:lang w:val="pt-BR" w:eastAsia="en-US"/>
        </w:rPr>
        <w:t>25:159--182 (199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\bibitem{Demidenko2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eastAsia="Courier New" w:cs="Courier New" w:ascii="Courier New" w:hAnsi="Courier New"/>
          <w:sz w:val="20"/>
          <w:szCs w:val="20"/>
          <w:lang w:val="pt-BR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 w:eastAsia="en-US"/>
        </w:rPr>
        <w:t>E.\,Z. Demidenko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{\em Optimization and Regression}.  Nauka, Moscow,  1989., in Russ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Dennis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J.\,E. Dennis and R.\,B. Schnab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\em Numerical Methods for Unconstrained Optimization and Nonlinear Equations}. SIAM, Philadelphia, 19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Gill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.\,E. Gill, W. Murray and  M.\,H. Wrigh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em Practical  Optimization}. Academic   Press, London, 198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Horng2003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J-H. Horng, An adaptive smoothing approach for fitting digi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lanar curves with line segments and circular ar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em Pattern Recog.Lett.\/} 24:565 –577 (2003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\bibitem{Jukic04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. Juki\'c,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 necessary and sufficient criteria for the existence of the  least squares estimate for a 3-parametric exponential regression mode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em Appl.  Math. Comput.\/} 147:1--17 (200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JKS04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. Juki\'c, G. Kralik and R. Scitovski, Least squares fitting Gompertz cur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\em J. Comput. Appl. Math.\/}, (2004), to app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\bibitem{JSS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D. Juki\'c, R. Scitovski and H.\,Sp\"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artial linearization of one class of the nonlinear total least squares problem by using the inverse model fun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{\em Computing\/}  62:163--178 (199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JS96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D. Juki\'c  and  R. Scitovski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xistence of  optimal solution for exponential model by least squar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em   J. Comput. Appl. Math.\/}  78: 317--328 (1997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Laslett2004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.\,M.\,Laslett, J.\,P.\,Eveson and T.\,Polacheck, Fitting growth models to length frequency da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\em ICES Journal of Marine Science.}, to app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Li2002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J.\,Li, Comparison of the capability of the peak functions in describing real chromatographic pea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{\em J. Chromatogr.\/} 952:63--70 (2002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  <w:t>\bibitem{Rat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.\,A. Ratkowsky,  {\em Handbook of Nonlinear Regression Models}.  M.\,Dekker, New York, 199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SJ1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. Scitovski and D.  Juki\'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A method for solving  the parameter identification problem for ordinary differential  equations of the second 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\em Appl. Math. Comput.\/} 74:273--291 (199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Seber_Wild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.\,A.\,F. Seber and C.\,J. Wild, {\em Nonlinear Regression}. John Wiley, New York, 1989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13:00Z</dcterms:created>
  <dc:creator>Kristian Sabo</dc:creator>
  <dc:description/>
  <cp:keywords/>
  <dc:language>en-US</dc:language>
  <cp:lastModifiedBy>Rudolf Scitovski</cp:lastModifiedBy>
  <dcterms:modified xsi:type="dcterms:W3CDTF">2008-01-06T17:24:00Z</dcterms:modified>
  <cp:revision>4</cp:revision>
  <dc:subject/>
  <dc:title>Seminarski rad br</dc:title>
</cp:coreProperties>
</file>