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JEL ZA MATEMATIKU</w:t>
      </w:r>
    </w:p>
    <w:p>
      <w:pPr>
        <w:pStyle w:val="Normal"/>
        <w:rPr/>
      </w:pPr>
      <w:r>
        <w:rPr/>
        <w:t>SVEUČILIŠTE J.J. STROSSMAYERA U OSIJEKU</w:t>
      </w:r>
    </w:p>
    <w:p>
      <w:pPr>
        <w:pStyle w:val="Normal"/>
        <w:rPr/>
      </w:pPr>
      <w:r>
        <w:rPr/>
        <w:t>Osijek, 14.05.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ĐA RAČUN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na pitanja: 1. 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 nekoliko rečenica objasnite slijed razvoja računal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bjasnite doprinos jedne osobe u razvoju računala i jedne u razvoju programske podrške (npr. Babbage, Turing, Byron, Neumann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bjasnite osnovna svojstva ENIAC računal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icirajte i ukratko objasnite funkcijski von Neumannov model računal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bjasnite razliku i svojstva sustavske (system) i primjenske (application) programske podrške, te navedite po 2 primjera za svaku skupinu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icirajte smještaj operacijskog sustava u računalni sustav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Skicirajte uobičajenu organizaciju mikroračunala (tema 2, slajd 3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kratko objasnite korake izvođenja programa po načelu DOHVATI, DEKODIRAJ I i IZVRŠI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etvorbe brojevnih sustava međusobno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inarno zbrajanje, oduzimanje, množenje i djeljenj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Brojevi sa predznakom (pretvorba dvojnog komplementa u broj sa predznakom i obrnuto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Brojevi s pomičnim zarezom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Što je kod i čemu služi?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etvorbe u 8421 BCD i XS-3 kod i iz tog kod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acrtati simbol, napisati tablicu stanja i logički izraz,  te objasniti logičke operacije (invertor, AND, NAND, OR, NOR, exclusive OR, exclusive NOR) jednom rečenicom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a temelju tablice stanja ispisati izvornu logičku funkciju u obliku minterm, odnosno maksterm oblika, te nacrtati logičku shemu sklopa (sklopovima po volji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Riješiti neki od primjera minimizacije K</w:t>
      </w:r>
      <w:r>
        <w:rPr>
          <w:rFonts w:eastAsia="MS Mincho;ＭＳ 明朝" w:cs="MS Mincho;ＭＳ 明朝" w:ascii="MS Mincho;ＭＳ 明朝" w:hAnsi="MS Mincho;ＭＳ 明朝"/>
          <w:lang w:val="pl-PL"/>
        </w:rPr>
        <w:t>‐</w:t>
      </w:r>
      <w:r>
        <w:rPr>
          <w:lang w:val="pl-PL"/>
        </w:rPr>
        <w:t>tablicam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bjasniti ukratko način rada, nacrtajte simbol i navedite tablicu stanja SR, JK, D i T bistabil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 zadano početno stanje i slijed stanja na ulazima bistabila odredite stanja na izlazim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Brojila (primjeri slični primjerima napravljenim na vježbama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imjenom jednog bistabila ostvariti neki drugi bistabil dovođenjem ulaza traženog bistabila na ulaz bistabila kojeg imamo na raspolaganju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icirati pojednostavljenu građu CPU (tema 3, slajd 7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icirati organizaciju ALU. (tema 3, slajd 8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apišite što je mikroprocesor, odnosno mikroupravljač, te što je mikroprocesorski sustav i mikroračunalo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bjasniti građu sabirnice mikroprocesora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Navedite barem pet nožica (pins) generičkog mikroprocesora (tema 3, slajd 13)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kicirati pojednostavljeni blok dijagram generičkog mikroprocesora (tema3, slajd 19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bjasniti pojam instrukcijskog i strojnog ciklusa, te signala osnovnog takta mikroprocesora (tema3, slajd 20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bjasnite postupak programiranja u simboličkom strojnom jeziku (tema 3, slajd 29: slika gore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avedite i objasnite ulogu registara opće namjene, te registara PC, SP i instrukcijskog registra mikroprocesor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avedite barem tri skupine instrukcija općenitog mikroprocesora i za svaku skupinu po jedan primjer instrukcija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Skicirajte spajanje mikroprocesora s RAM memorijom i objasnite razliku pri spajanju s ROM memorijom (tema3, slajd 50: slika lijevo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vojim riječima objasnite, odnosno navedite djelove Intel Pentium 4 procesor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pravite usporedbu jednojezgrenog i dvojezgrenog procesora. (tema 4, stranica 9.)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'SMP' (symmetric multiprocessing) arhitektura i pojednostavljeni prikaz. (tema 4, stranica 10.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oje tehnologije izrade koristi vodeći proizvođač procesora (INTEL)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right"/>
        <w:rPr/>
      </w:pPr>
      <w:r>
        <w:rPr/>
        <w:t>prof.dr.sc. Goran Martinović</w:t>
      </w:r>
    </w:p>
    <w:p>
      <w:pPr>
        <w:pStyle w:val="Normal"/>
        <w:ind w:left="360" w:hanging="0"/>
        <w:jc w:val="right"/>
        <w:rPr/>
      </w:pPr>
      <w:r>
        <w:rPr/>
        <w:t>Suzana Miodragov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56:00Z</dcterms:created>
  <dc:creator>Suza</dc:creator>
  <dc:description/>
  <dc:language>en-US</dc:language>
  <cp:lastModifiedBy>milo moje</cp:lastModifiedBy>
  <dcterms:modified xsi:type="dcterms:W3CDTF">2013-05-19T08:56:00Z</dcterms:modified>
  <cp:revision>2</cp:revision>
  <dc:subject/>
  <dc:title>ODJEL ZA MATEMATIKU</dc:title>
</cp:coreProperties>
</file>