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Obavijest o usmenom ispitu</w:t>
      </w:r>
    </w:p>
    <w:p>
      <w:pPr>
        <w:pStyle w:val="Normal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Usmeni ispit će se održati </w:t>
      </w:r>
      <w:r>
        <w:rPr>
          <w:rFonts w:cs="Tahoma" w:ascii="Tahoma" w:hAnsi="Tahoma"/>
          <w:b/>
          <w:sz w:val="24"/>
          <w:szCs w:val="24"/>
        </w:rPr>
        <w:t>u četvrtak, 12.09.2013. u  10:00h u zgradi ETF-a u Trpimirovoj ulici u sobi 1-13.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udenti se mole da na usmeni ispit ponesu praznu prijavnicu.</w:t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pitu mogu pristupiti i studenti koji su ranije prošli pismeni dio ispita, a do sada nisu izašli na usmeni ispit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4:00Z</dcterms:created>
  <dc:creator>milo moje</dc:creator>
  <dc:description/>
  <dc:language>en-US</dc:language>
  <cp:lastModifiedBy>milo moje</cp:lastModifiedBy>
  <dcterms:modified xsi:type="dcterms:W3CDTF">2013-09-11T14:09:00Z</dcterms:modified>
  <cp:revision>1</cp:revision>
  <dc:subject/>
  <dc:title/>
</cp:coreProperties>
</file>