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Raspored studenata u grupe za pokazne vježbe iz Građe računala (ETF)</w:t>
      </w:r>
    </w:p>
    <w:p>
      <w:pPr>
        <w:pStyle w:val="Normal"/>
        <w:rPr/>
      </w:pPr>
      <w:r>
        <w:rPr>
          <w:b/>
          <w:sz w:val="28"/>
          <w:szCs w:val="28"/>
        </w:rPr>
        <w:t>Grupa A(14:00-15:00h)                               Grupa B (15:00-16</w:t>
      </w:r>
      <w:r>
        <w:rPr/>
        <w:t>:00h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</w:tblGrid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ADŽIĆ MIHA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ANDABAK BARBA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ANDABAKA Z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ANIĆ MAR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AVDAGIĆ DOLOR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BARIŠIĆ VEDR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BASARIĆ DRAG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BIMBI SANJ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BOROJEVIĆ DAJ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BRAČUN IV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BRLOŠIĆ ISK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CRNOJEVAC DOMINI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CRNJAC DOR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CULEK IN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CVIJOVIĆ-GORŠA SLOBOD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ČAIĆ 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ČEME RUŽ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ČONDIĆ TAMAR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ČORDAŠ REBE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ČORIĆ ZOR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DUŠANIĆ DI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ĐUMIĆ MATEJ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GRADIŠTANAC KRIST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HEL GABRIJE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IVOŠEVIĆ IV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JOSIPOVIĆ KRISTI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JUKIĆ MIRJ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JURASOVIĆ IV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KIŠUREK 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KOPIĆ 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44" w:type="dxa"/>
            <w:tcBorders/>
          </w:tcPr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</w:tblGrid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KOVAČEVIĆ SREĆK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MAJSTOROVIĆ RUŽ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MALIĆ IN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MALTAR DAVI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MARKOTA LJUBI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MAVRIN MARI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MIJOŠEVIĆ SNJEŽ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NAĐ MONI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NIKOLIĆ 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OREŠKI IV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PAPIĆ IV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PAVLOVIĆ MATE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PEJIĆ 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PUŠIĆ IV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RUDIĆ DAJ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SALINGER ŽELJ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STEVIĆ ŽANI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STRIŠKOVIĆ JELE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ŠPORČIĆ RENA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ŠUTALO ŽELJK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TOMAŠEVIĆ MARIJ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TOPALOVIĆ TIH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TUCAKOVIĆ LIDIJ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UGRICA BOJA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VUČEMILOVIĆ-ŠIMUNOVI DIN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VUKSANOVIĆ IVAN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MS Sans Serif;Times New Roman" w:hAnsi="MS Sans Serif;Times New Roman" w:eastAsia="Times New Roman" w:cs="Arial"/>
                      <w:color w:val="000000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eastAsia="Times New Roman" w:cs="Arial" w:ascii="MS Sans Serif;Times New Roman" w:hAnsi="MS Sans Serif;Times New Roman"/>
                      <w:color w:val="000000"/>
                      <w:sz w:val="16"/>
                      <w:szCs w:val="16"/>
                      <w:lang w:eastAsia="hr-HR"/>
                    </w:rPr>
                    <w:t>ZMAIĆ AN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0:55:00Z</dcterms:created>
  <dc:creator>SINIŠA</dc:creator>
  <dc:description/>
  <cp:keywords/>
  <dc:language>en-US</dc:language>
  <cp:lastModifiedBy>SINIŠA</cp:lastModifiedBy>
  <dcterms:modified xsi:type="dcterms:W3CDTF">2010-05-09T20:55:00Z</dcterms:modified>
  <cp:revision>2</cp:revision>
  <dc:subject/>
  <dc:title/>
</cp:coreProperties>
</file>