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ezultati pismenog ispita iz Građe računala</w:t>
      </w:r>
    </w:p>
    <w:p>
      <w:pPr>
        <w:pStyle w:val="HTMLPreformatted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Usmeni ispit će se održati u srijedu, 12.09. u 12:00 u Kampusu u zgardi ETF-a u sobi K2-3.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hr-HR"/>
        </w:rPr>
      </w:pPr>
      <w:r>
        <w:rPr>
          <w:rFonts w:cs="Calibri"/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/>
        <w:t>Pismeni ispit su položil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anim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ičan(5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ilip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lažen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lo-dobar(4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d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rj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o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r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pej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(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f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(2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Ocjenjivanje je napravljeno prema sljedećoj tablici:</w:t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70"/>
        <w:gridCol w:w="1710"/>
        <w:gridCol w:w="1260"/>
      </w:tblGrid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-5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%-75%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%-9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%-10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voljan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r(3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lo-dobar(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an(5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studenti nisu položili pismeni dio ispi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hr-HR"/>
        </w:rPr>
        <w:t>Pismene ispite možete pogledati u srijedu, 12.09.2012. u 11:30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7:00Z</dcterms:created>
  <dc:creator>milo moje</dc:creator>
  <dc:description/>
  <cp:keywords/>
  <dc:language>en-US</dc:language>
  <cp:lastModifiedBy>milo moje</cp:lastModifiedBy>
  <dcterms:modified xsi:type="dcterms:W3CDTF">2012-09-11T19:46:00Z</dcterms:modified>
  <cp:revision>3</cp:revision>
  <dc:subject/>
  <dc:title/>
</cp:coreProperties>
</file>