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rFonts w:ascii="Times New Roman" w:hAnsi="Times New Roman" w:cs="Times New Roman"/>
          <w:b/>
          <w:b/>
          <w:sz w:val="36"/>
          <w:szCs w:val="36"/>
        </w:rPr>
      </w:pPr>
      <w:r>
        <w:rPr>
          <w:rFonts w:cs="Times New Roman" w:ascii="Times New Roman" w:hAnsi="Times New Roman"/>
          <w:b/>
          <w:sz w:val="36"/>
          <w:szCs w:val="36"/>
        </w:rPr>
        <w:t>NENASILNO RJEŠAVANJE SUKOBA</w:t>
      </w:r>
    </w:p>
    <w:p>
      <w:pPr>
        <w:pStyle w:val="ListParagraph"/>
        <w:numPr>
          <w:ilvl w:val="0"/>
          <w:numId w:val="5"/>
        </w:numPr>
        <w:ind w:left="144" w:hanging="360"/>
        <w:rPr>
          <w:rFonts w:ascii="Times New Roman" w:hAnsi="Times New Roman" w:cs="Times New Roman"/>
          <w:b/>
          <w:b/>
          <w:sz w:val="28"/>
          <w:szCs w:val="28"/>
        </w:rPr>
      </w:pPr>
      <w:r>
        <w:rPr>
          <w:rFonts w:cs="Times New Roman" w:ascii="Times New Roman" w:hAnsi="Times New Roman"/>
          <w:b/>
          <w:sz w:val="28"/>
          <w:szCs w:val="28"/>
        </w:rPr>
        <w:t>Što je sukob?</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Sukob je pojam koji označava situaciju u kojoj postoje suprotna zbivanja i tendencije, ponašanja, čuvstva. Očituje se kako na intraindividualnom planu tako (unutar samog čovjeka), tako i na interindividualnom planu (između dvoje ili više ljudi). Uz poznavanje uzroka sukoba, za njegovo efikasnije rješavanje značajna je spoznaja i neposredno iskustvo da konflikt nije sam po sebi destruktivan i negativan. On može dovesti do boljeg sagledavanja problema i poticanja novih, uspješnijih rješenja. U konfliktnim situacijama često se reagira agresijom ili povlačenjem. Ovakav pristup zapravo ne dovodi do rješavanja sukoba nego do njegova potiskivanja. Nerazriješeni sukob na individualnom planu može dovesti do dugotrajne frustracije koja može varirati od osjećaja tjeskobe, nelagode, zabrinutosti, preko gubitka samopouzdanja i samoštovanja, do neurotskih i psihosomatskih poremećaja. Na interpersonalnom planu u pravilu dolazi do eskalacije sukoba. Različiti načini sučeljavanja s konfliktima predstavljaju poseban aspekt socijalnih vještina, odnosno naučenih oblika ponašanja. Nenasilno rješavanje sukoba segment je šireg pristupa socijalizaciji djeteta kao prosocijalne osobe. Ono obuhvaća širok raspon sadržaja vezanih uz odnose među pojedincima i grupama u neposrednoj okolini djeteta, tj. u svakodnevnim situacijama u obitelji i školi.</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b/>
          <w:b/>
          <w:sz w:val="28"/>
          <w:szCs w:val="28"/>
        </w:rPr>
      </w:pPr>
      <w:r>
        <w:rPr>
          <w:rFonts w:cs="Times New Roman" w:ascii="Times New Roman" w:hAnsi="Times New Roman"/>
          <w:b/>
          <w:sz w:val="28"/>
          <w:szCs w:val="28"/>
        </w:rPr>
        <w:t>2. Što su socijalne vještin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Socijalne vještine su naučeni oblici ponašanja, odnosno uvježbane sposobnosti. Uče se od najranijeg djetinjstva u obitelji. Kasnije se utvrđuju ili mijenjaju kroz interakciju s ostalim grupama s kojima dolazimo u dodir i širim socijalnim okruženjem u kojem živimo. Na osobnom planu socijalne vještine pridonose uspostavljanju uspješnijih odnosa s okolinom i većem osobnom zadovoljstvu. Socijalne vještine koje se nastoje razviti različitim programima namijenjenim djeci i adolescentima  su najčešće: slušanje, započinjanje i održavanje razgovora, postavljanje pitanja, predstavljanje sebe i drugih, zahvaljivanje i pohvaljivanje, traženje pomoći, ukljičivanje, davanje i slijeđenje uputa, ispričavanje, uvjeravanje, poznavanje i izražavanje tuđih osjećaja, reagiranje na tuđu srdžbu, izražavanje privrženosti, suočavanje sa strahom, traženje dozvole, dijeljenje, pomaganje, pregovaranje, samokontrola itd. Vještina konstruktivnog i nenasilnog rješavanja sukoba temelji se na usvajanju i međusobnom integriranju većeg broja specifičnih socjalnih vještina. To su istinsko slušanje, očitovanje umjesto potiskivanja vlastitih osjećaja, jasno izražavanje želja i potreba, razmatranje najrazličitijih mogućnosti rješavanja nekog sukoba, vještina pregovaranja i druge. Djeca nauče i koriste ove vještine kad su norme u njihovu okruženju pohvala i suradnja, a ne kritika i natjecanje. Cilj aktivnosti programa učenja socijalnih vještina ne teži uklanjanju sukoba iz dječje igre. To nije ni poželjno, jer konflikti mogu poticati osobni razvoj i rast, učenje i promjene.</w:t>
      </w:r>
    </w:p>
    <w:p>
      <w:pPr>
        <w:pStyle w:val="Normal"/>
        <w:ind w:left="144" w:hanging="0"/>
        <w:rPr>
          <w:rFonts w:ascii="Times New Roman" w:hAnsi="Times New Roman" w:cs="Times New Roman"/>
          <w:b/>
          <w:b/>
          <w:sz w:val="24"/>
          <w:szCs w:val="24"/>
        </w:rPr>
      </w:pPr>
      <w:r>
        <w:rPr>
          <w:rFonts w:cs="Times New Roman" w:ascii="Times New Roman" w:hAnsi="Times New Roman"/>
          <w:b/>
          <w:sz w:val="24"/>
          <w:szCs w:val="24"/>
        </w:rPr>
        <w:t>Razvoj konflikata u djec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 xml:space="preserve">Dvije ili više osoba u interakciji doživljavaju neuskladive međusobne razlike u želji da dođu do nečega ili da zadovolje neke svoje potrebe ili ostvare neke vrijednosti. Oni na takvu situaciju reagiraju različitim oblicima ponašanja. Nakon te vremenske točke konflikt se može dalje razvijati ili ublažavati. </w:t>
      </w:r>
    </w:p>
    <w:p>
      <w:pPr>
        <w:pStyle w:val="Normal"/>
        <w:ind w:left="144" w:hanging="0"/>
        <w:rPr/>
      </w:pPr>
      <w:r>
        <w:rPr>
          <w:rFonts w:cs="Times New Roman" w:ascii="Times New Roman" w:hAnsi="Times New Roman"/>
          <w:sz w:val="24"/>
          <w:szCs w:val="24"/>
        </w:rPr>
        <w:t>Konflikt se razvija ako:</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1. postoji porast u izražavanju emocija srdžbe i frustracije</w:t>
      </w:r>
    </w:p>
    <w:p>
      <w:pPr>
        <w:pStyle w:val="Normal"/>
        <w:spacing w:lineRule="auto" w:line="240" w:before="0" w:after="0"/>
        <w:ind w:left="144" w:hanging="0"/>
        <w:rPr/>
      </w:pPr>
      <w:r>
        <w:rPr>
          <w:rFonts w:cs="Times New Roman" w:ascii="Times New Roman" w:hAnsi="Times New Roman"/>
          <w:sz w:val="24"/>
          <w:szCs w:val="24"/>
        </w:rPr>
        <w:t>2. postoji porast percipirane prijetnje</w:t>
      </w:r>
    </w:p>
    <w:p>
      <w:pPr>
        <w:pStyle w:val="Normal"/>
        <w:spacing w:lineRule="auto" w:line="240" w:before="0" w:after="0"/>
        <w:ind w:left="144" w:hanging="0"/>
        <w:rPr/>
      </w:pPr>
      <w:r>
        <w:rPr>
          <w:rFonts w:cs="Times New Roman" w:ascii="Times New Roman" w:hAnsi="Times New Roman"/>
          <w:sz w:val="24"/>
          <w:szCs w:val="24"/>
        </w:rPr>
        <w:t>3. ako se uključi više osoba koje se zauzmu za neku od sukobljenih strana.</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4. djeca nisu bila u prijateljskim odnosima prije sukoba</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5. djeca raspolažu s malo prosocijalnih vještina</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Konflikt će se ublažavati ako:</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1. se pažnja usmjeri na problem a ne na sudionike</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2. postoji smirivanje izraženih emocija i smanjivanje percipiranje prijetnje</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3. su djeca bili prijatelji prije konflikta</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4. djeca znaju kako treba rješavati konflikte ili imaju nekoga tko im u tome može pomoći.</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hanging="0"/>
        <w:rPr/>
      </w:pPr>
      <w:r>
        <w:rPr>
          <w:rFonts w:cs="Times New Roman" w:ascii="Times New Roman" w:hAnsi="Times New Roman"/>
          <w:sz w:val="24"/>
          <w:szCs w:val="24"/>
        </w:rPr>
        <w:t>U program su izložene ideje za aktivnosti u kojia se kroz igru potiču i razvijaju pretpostavke konstruktivnog rješavanja sukoba – kooperacija, komunikacija i afirmacija među djecom, njihovo samopouzdanj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b/>
          <w:b/>
          <w:sz w:val="28"/>
          <w:szCs w:val="28"/>
        </w:rPr>
      </w:pPr>
      <w:r>
        <w:rPr>
          <w:rFonts w:cs="Times New Roman" w:ascii="Times New Roman" w:hAnsi="Times New Roman"/>
          <w:b/>
          <w:sz w:val="28"/>
          <w:szCs w:val="28"/>
        </w:rPr>
        <w:t>3. Učenje socijalnih vještina kroz grupnu interakciju</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Neke od osnovnih pretpostavki za uspješno djelovanje strukturiranih grupa za učenje socijalnih vještina kao što je npr. konstruktivno rješavanje sukoba su:</w:t>
      </w:r>
    </w:p>
    <w:p>
      <w:pPr>
        <w:pStyle w:val="ListParagraph"/>
        <w:numPr>
          <w:ilvl w:val="0"/>
          <w:numId w:val="10"/>
        </w:numPr>
        <w:ind w:left="144" w:hanging="360"/>
        <w:rPr>
          <w:rFonts w:ascii="Times New Roman" w:hAnsi="Times New Roman" w:cs="Times New Roman"/>
          <w:sz w:val="24"/>
          <w:szCs w:val="24"/>
        </w:rPr>
      </w:pPr>
      <w:r>
        <w:rPr>
          <w:rFonts w:cs="Times New Roman" w:ascii="Times New Roman" w:hAnsi="Times New Roman"/>
          <w:sz w:val="24"/>
          <w:szCs w:val="24"/>
        </w:rPr>
        <w:t>Strukturirano učenje može se organizirati u većim ili manjim grupama</w:t>
      </w:r>
    </w:p>
    <w:p>
      <w:pPr>
        <w:pStyle w:val="ListParagraph"/>
        <w:numPr>
          <w:ilvl w:val="0"/>
          <w:numId w:val="10"/>
        </w:numPr>
        <w:ind w:left="14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povoljnije je raditi sa svom djecom u određenoj sredini, s različito razvijenim vještinama rješavanja sukoba</w:t>
      </w:r>
    </w:p>
    <w:p>
      <w:pPr>
        <w:pStyle w:val="ListParagraph"/>
        <w:numPr>
          <w:ilvl w:val="0"/>
          <w:numId w:val="10"/>
        </w:numPr>
        <w:ind w:left="144" w:hanging="360"/>
        <w:rPr>
          <w:rFonts w:ascii="Times New Roman" w:hAnsi="Times New Roman" w:cs="Times New Roman"/>
          <w:sz w:val="24"/>
          <w:szCs w:val="24"/>
        </w:rPr>
      </w:pPr>
      <w:r>
        <w:rPr>
          <w:rFonts w:cs="Times New Roman" w:ascii="Times New Roman" w:hAnsi="Times New Roman"/>
          <w:sz w:val="24"/>
          <w:szCs w:val="24"/>
        </w:rPr>
        <w:t>Djeca trebaju biti slične dobi, a grupa stalna tijekom cijelog planiranog procesa</w:t>
      </w:r>
    </w:p>
    <w:p>
      <w:pPr>
        <w:pStyle w:val="ListParagraph"/>
        <w:numPr>
          <w:ilvl w:val="0"/>
          <w:numId w:val="10"/>
        </w:numPr>
        <w:ind w:left="144" w:hanging="360"/>
        <w:rPr/>
      </w:pPr>
      <w:r>
        <w:rPr>
          <w:rFonts w:cs="Times New Roman" w:ascii="Times New Roman" w:hAnsi="Times New Roman"/>
          <w:sz w:val="24"/>
          <w:szCs w:val="24"/>
        </w:rPr>
        <w:t>Potrebno je prilagoditi okolinu grupnim sastancima, npr. staviti stolice u oblik potkove s voditeljem u sredini</w:t>
      </w:r>
    </w:p>
    <w:p>
      <w:pPr>
        <w:pStyle w:val="ListParagraph"/>
        <w:numPr>
          <w:ilvl w:val="0"/>
          <w:numId w:val="10"/>
        </w:numPr>
        <w:ind w:left="144" w:hanging="360"/>
        <w:rPr>
          <w:rFonts w:ascii="Times New Roman" w:hAnsi="Times New Roman" w:cs="Times New Roman"/>
          <w:sz w:val="24"/>
          <w:szCs w:val="24"/>
        </w:rPr>
      </w:pPr>
      <w:r>
        <w:rPr>
          <w:rFonts w:cs="Times New Roman" w:ascii="Times New Roman" w:hAnsi="Times New Roman"/>
          <w:sz w:val="24"/>
          <w:szCs w:val="24"/>
        </w:rPr>
        <w:t>Program treba pratiti kroz tri osnovne faze: početnu, središnju i završnu. Uz svaku planiranu vježbu treba naglasiti cilj koji se njome želi postići</w:t>
      </w:r>
    </w:p>
    <w:p>
      <w:pPr>
        <w:pStyle w:val="ListParagraph"/>
        <w:numPr>
          <w:ilvl w:val="0"/>
          <w:numId w:val="10"/>
        </w:numPr>
        <w:ind w:left="144" w:hanging="360"/>
        <w:rPr>
          <w:rFonts w:ascii="Times New Roman" w:hAnsi="Times New Roman" w:cs="Times New Roman"/>
          <w:sz w:val="24"/>
          <w:szCs w:val="24"/>
        </w:rPr>
      </w:pPr>
      <w:r>
        <w:rPr>
          <w:rFonts w:cs="Times New Roman" w:ascii="Times New Roman" w:hAnsi="Times New Roman"/>
          <w:sz w:val="24"/>
          <w:szCs w:val="24"/>
        </w:rPr>
        <w:t>Potrebno je definirati broj susreta, sadržaje odnosno vježbe. Minimalni broj susreta je 6 do 8 da bi se u djece potaknula i učvrstila željena promjena ponašanja. Povoljno je sastajanje dvaput tjedno, a trajanje susreta između 30 i 90 minuta.</w:t>
      </w:r>
    </w:p>
    <w:p>
      <w:pPr>
        <w:pStyle w:val="ListParagraph"/>
        <w:numPr>
          <w:ilvl w:val="0"/>
          <w:numId w:val="10"/>
        </w:numPr>
        <w:ind w:left="144" w:hanging="360"/>
        <w:rPr>
          <w:rFonts w:ascii="Times New Roman" w:hAnsi="Times New Roman" w:cs="Times New Roman"/>
          <w:sz w:val="24"/>
          <w:szCs w:val="24"/>
        </w:rPr>
      </w:pPr>
      <w:r>
        <w:rPr>
          <w:rFonts w:cs="Times New Roman" w:ascii="Times New Roman" w:hAnsi="Times New Roman"/>
          <w:sz w:val="24"/>
          <w:szCs w:val="24"/>
        </w:rPr>
        <w:t>Da bi se potaknulo trajno korištenje naučenih vještina, potrebno je uvesti dnevno ili povremeno analiziranje vještina kojima su se djeca koristila toga dana</w:t>
      </w:r>
    </w:p>
    <w:p>
      <w:pPr>
        <w:pStyle w:val="ListParagraph"/>
        <w:numPr>
          <w:ilvl w:val="0"/>
          <w:numId w:val="10"/>
        </w:numPr>
        <w:ind w:left="144" w:hanging="360"/>
        <w:rPr>
          <w:rFonts w:ascii="Times New Roman" w:hAnsi="Times New Roman" w:cs="Times New Roman"/>
          <w:sz w:val="24"/>
          <w:szCs w:val="24"/>
        </w:rPr>
      </w:pPr>
      <w:r>
        <w:rPr>
          <w:rFonts w:cs="Times New Roman" w:ascii="Times New Roman" w:hAnsi="Times New Roman"/>
          <w:sz w:val="24"/>
          <w:szCs w:val="24"/>
        </w:rPr>
        <w:t>Potrebna je podrška roditelja, učitelja ili odgajatelja. Cilj programa je ne samo naučiti djecu novim vještinama već i pripremiti okolinu da razumije i podrži novo ponašanje djetet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b/>
          <w:b/>
          <w:sz w:val="32"/>
          <w:szCs w:val="32"/>
        </w:rPr>
      </w:pPr>
      <w:r>
        <w:rPr>
          <w:rFonts w:cs="Times New Roman" w:ascii="Times New Roman" w:hAnsi="Times New Roman"/>
          <w:b/>
          <w:sz w:val="32"/>
          <w:szCs w:val="32"/>
        </w:rPr>
        <w:t>Tijek učenja konstruktivnog rješavanja sukoba u dječjoj dobi</w:t>
      </w:r>
    </w:p>
    <w:p>
      <w:pPr>
        <w:pStyle w:val="Normal"/>
        <w:ind w:left="14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 w:hanging="0"/>
        <w:rPr>
          <w:rFonts w:ascii="Times New Roman" w:hAnsi="Times New Roman" w:cs="Times New Roman"/>
          <w:b/>
          <w:b/>
          <w:sz w:val="28"/>
          <w:szCs w:val="28"/>
        </w:rPr>
      </w:pPr>
      <w:r>
        <w:rPr>
          <w:rFonts w:cs="Times New Roman" w:ascii="Times New Roman" w:hAnsi="Times New Roman"/>
          <w:b/>
          <w:sz w:val="28"/>
          <w:szCs w:val="28"/>
        </w:rPr>
        <w:t>Početna faz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 xml:space="preserve">Planiranje prvog grupnog susreta ovisi o tome radite li s novom grupom djece koja se međusobno poznaju, s grupom djece koja se međusobno ne poznaju ili s grupom veće djece s kojom ste već ranije radili. Sadržaji prvog susreta uključuju: </w:t>
      </w:r>
    </w:p>
    <w:p>
      <w:pPr>
        <w:pStyle w:val="Normal"/>
        <w:spacing w:before="0" w:after="0"/>
        <w:ind w:left="144" w:hanging="0"/>
        <w:rPr>
          <w:rFonts w:ascii="Times New Roman" w:hAnsi="Times New Roman" w:cs="Times New Roman"/>
          <w:sz w:val="24"/>
          <w:szCs w:val="24"/>
        </w:rPr>
      </w:pPr>
      <w:r>
        <w:rPr>
          <w:rFonts w:cs="Times New Roman" w:ascii="Times New Roman" w:hAnsi="Times New Roman"/>
          <w:sz w:val="24"/>
          <w:szCs w:val="24"/>
        </w:rPr>
        <w:t>1. Predstavljanje voditelja i članova grupe</w:t>
      </w:r>
    </w:p>
    <w:p>
      <w:pPr>
        <w:pStyle w:val="Normal"/>
        <w:spacing w:before="0" w:after="0"/>
        <w:ind w:left="144" w:hanging="0"/>
        <w:rPr>
          <w:rFonts w:ascii="Times New Roman" w:hAnsi="Times New Roman" w:cs="Times New Roman"/>
          <w:sz w:val="24"/>
          <w:szCs w:val="24"/>
        </w:rPr>
      </w:pPr>
      <w:r>
        <w:rPr>
          <w:rFonts w:cs="Times New Roman" w:ascii="Times New Roman" w:hAnsi="Times New Roman"/>
          <w:sz w:val="24"/>
          <w:szCs w:val="24"/>
        </w:rPr>
        <w:t>2. objašnjenje u čemu se sastoji konstruktivno i nenasilno rješavanje sukoba</w:t>
      </w:r>
    </w:p>
    <w:p>
      <w:pPr>
        <w:pStyle w:val="Normal"/>
        <w:spacing w:before="0" w:after="0"/>
        <w:ind w:left="144" w:hanging="0"/>
        <w:rPr>
          <w:rFonts w:ascii="Times New Roman" w:hAnsi="Times New Roman" w:cs="Times New Roman"/>
          <w:sz w:val="24"/>
          <w:szCs w:val="24"/>
        </w:rPr>
      </w:pPr>
      <w:r>
        <w:rPr>
          <w:rFonts w:cs="Times New Roman" w:ascii="Times New Roman" w:hAnsi="Times New Roman"/>
          <w:sz w:val="24"/>
          <w:szCs w:val="24"/>
        </w:rPr>
        <w:t>3. upoznavanje s procesom strukturiranog učenja u grupi</w:t>
      </w:r>
    </w:p>
    <w:p>
      <w:pPr>
        <w:pStyle w:val="Normal"/>
        <w:spacing w:before="0" w:after="0"/>
        <w:ind w:left="144" w:hanging="0"/>
        <w:rPr>
          <w:rFonts w:ascii="Times New Roman" w:hAnsi="Times New Roman" w:cs="Times New Roman"/>
          <w:sz w:val="24"/>
          <w:szCs w:val="24"/>
        </w:rPr>
      </w:pPr>
      <w:r>
        <w:rPr>
          <w:rFonts w:cs="Times New Roman" w:ascii="Times New Roman" w:hAnsi="Times New Roman"/>
          <w:sz w:val="24"/>
          <w:szCs w:val="24"/>
        </w:rPr>
        <w:t>4. uspostavljanje pravila ponašanja u grupi</w:t>
      </w:r>
    </w:p>
    <w:p>
      <w:pPr>
        <w:pStyle w:val="Normal"/>
        <w:spacing w:before="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hanging="0"/>
        <w:rPr>
          <w:rFonts w:ascii="Times New Roman" w:hAnsi="Times New Roman" w:cs="Times New Roman"/>
          <w:sz w:val="24"/>
          <w:szCs w:val="24"/>
        </w:rPr>
      </w:pPr>
      <w:r>
        <w:rPr>
          <w:rFonts w:cs="Times New Roman" w:ascii="Times New Roman" w:hAnsi="Times New Roman"/>
          <w:sz w:val="24"/>
          <w:szCs w:val="24"/>
        </w:rPr>
        <w:t>Postoje brojne vježbe koje mogu olakšati upoznavanje članova grupe. One pomažu učenju imena članova kroz zabavu i igru, a razvijaju osjećaj zajedništva. Neke od ideja su:</w:t>
      </w:r>
    </w:p>
    <w:p>
      <w:pPr>
        <w:pStyle w:val="Normal"/>
        <w:spacing w:before="0" w:after="0"/>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144" w:hanging="360"/>
        <w:rPr/>
      </w:pPr>
      <w:r>
        <w:rPr>
          <w:rFonts w:cs="Times New Roman" w:ascii="Times New Roman" w:hAnsi="Times New Roman"/>
          <w:sz w:val="24"/>
          <w:szCs w:val="24"/>
        </w:rPr>
        <w:t>Uz vlastito ime izgovara se i neki pridjev koji počinje istim početnim slovom kao i ime. Sljedeće dijete u krugu to ponavlja i dodaje svoje ime i pridjev i tako redom do djeteta koje je započelo igru</w:t>
      </w:r>
    </w:p>
    <w:p>
      <w:pPr>
        <w:pStyle w:val="ListParagraph"/>
        <w:numPr>
          <w:ilvl w:val="0"/>
          <w:numId w:val="11"/>
        </w:numPr>
        <w:ind w:left="144" w:hanging="360"/>
        <w:rPr>
          <w:rFonts w:ascii="Times New Roman" w:hAnsi="Times New Roman" w:cs="Times New Roman"/>
          <w:sz w:val="24"/>
          <w:szCs w:val="24"/>
        </w:rPr>
      </w:pPr>
      <w:r>
        <w:rPr>
          <w:rFonts w:cs="Times New Roman" w:ascii="Times New Roman" w:hAnsi="Times New Roman"/>
          <w:sz w:val="24"/>
          <w:szCs w:val="24"/>
        </w:rPr>
        <w:t>Djeca se upoznaju u paru. Zatim u krugu svako dijete predstavlja svoj par kroz odgovore na neka pitanja ( npr. tri stvari koje voli ili ne voli raditi moj par).</w:t>
      </w:r>
    </w:p>
    <w:p>
      <w:pPr>
        <w:pStyle w:val="Normal"/>
        <w:rPr>
          <w:rFonts w:ascii="Times New Roman" w:hAnsi="Times New Roman" w:cs="Times New Roman"/>
          <w:sz w:val="24"/>
          <w:szCs w:val="24"/>
        </w:rPr>
      </w:pPr>
      <w:r>
        <w:rPr>
          <w:rFonts w:cs="Times New Roman" w:ascii="Times New Roman" w:hAnsi="Times New Roman"/>
          <w:sz w:val="24"/>
          <w:szCs w:val="24"/>
        </w:rPr>
        <w:t>Dolazak u grupu može djecu ispuniti nelagodom, jer ne znaju što ih očekuje. Stoga su dobrodošle aktivnosti kojima se oslobađa napetost kroz smijeh i igru. Neke od ideja:</w:t>
      </w:r>
    </w:p>
    <w:p>
      <w:pPr>
        <w:pStyle w:val="ListParagraph"/>
        <w:numPr>
          <w:ilvl w:val="0"/>
          <w:numId w:val="6"/>
        </w:numPr>
        <w:ind w:left="144"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lji dalje masku” je igra koja se igra u krugu. Neobičan izražaj lica ili grimasa djeteta koje započinje igru podražava slijedeće dijete u krugu, zatim ga mijenja u neku vlastitu grimasu, koju onda “šalje” svom susjedu itd.</w:t>
      </w:r>
    </w:p>
    <w:p>
      <w:pPr>
        <w:pStyle w:val="ListParagraph"/>
        <w:numPr>
          <w:ilvl w:val="0"/>
          <w:numId w:val="6"/>
        </w:numPr>
        <w:ind w:left="144" w:hanging="360"/>
        <w:rPr/>
      </w:pPr>
      <w:r>
        <w:rPr>
          <w:rFonts w:cs="Times New Roman" w:ascii="Times New Roman" w:hAnsi="Times New Roman"/>
          <w:sz w:val="24"/>
          <w:szCs w:val="24"/>
        </w:rPr>
        <w:t>Članovi grupe međusobno si dodaju neki predmet (npr. metlu). Djeca pantomimom preobražavaju taj predmet u nešto drugo (npr. gitaru, konja…) dok ostali pogađaju o čemu je riječ.</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Prije provođenja ovih aktivnosti potrebno je objasniti što je konstruktivno i nenasilno ponašanje razgovarajući o tome što je konflikt, navođenjem nekoliko situacija u kojima može doći do sukoba među djecom. Potrebno je uključiti djecu u raspravu tako da ih zamolimo da sama navedu neke konflikte u kojima su se nalazila, razgovarati o tome što dovodi do sukoba, što je pogoršalo sukob, što ga je smanjilo i slično. Treba objasniti što znači kreativno i konstruktivno rješavanje konflikata i problema, pokazati to na primjerima. Također, potrebno je utvrditi pravila ponašanja u grupi, npr. “pričekaj dok jedno dijete  ne dovrši što govori, prije nego što počneš govoriti”, “pokaži da slušaš što netko govori”, “ ako te netko ili nešto naljuti, reci to otvoreno”. Pravila trebaju biti postavljena na pozitivan način tako da se djetetu ne govori što da ne radi, nego što treba raditi. Posebno je značajno u početnoj fazi pohvaliti dijete za poželjno ponašanje. To će potaknuti usvajanje pravila ponašanj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b/>
          <w:b/>
          <w:sz w:val="28"/>
          <w:szCs w:val="28"/>
        </w:rPr>
      </w:pPr>
      <w:r>
        <w:rPr>
          <w:rFonts w:cs="Times New Roman" w:ascii="Times New Roman" w:hAnsi="Times New Roman"/>
          <w:b/>
          <w:sz w:val="28"/>
          <w:szCs w:val="28"/>
        </w:rPr>
        <w:t>Središnja faz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Središnja faza grupnog učenja socijalnih vještina je najznačajnija. Sadržaji na koje je to učenje ovdje usmjereno su suradnja, kooperacija, komunikacija, samopotvrđivanje tj. afirmacija i konstruktivno rješavanje sukoba.</w:t>
      </w:r>
    </w:p>
    <w:p>
      <w:pPr>
        <w:pStyle w:val="Normal"/>
        <w:ind w:left="144" w:hanging="0"/>
        <w:rPr>
          <w:rFonts w:ascii="Times New Roman" w:hAnsi="Times New Roman" w:cs="Times New Roman"/>
          <w:b/>
          <w:b/>
          <w:sz w:val="24"/>
          <w:szCs w:val="24"/>
        </w:rPr>
      </w:pPr>
      <w:r>
        <w:rPr>
          <w:rFonts w:cs="Times New Roman" w:ascii="Times New Roman" w:hAnsi="Times New Roman"/>
          <w:b/>
          <w:sz w:val="24"/>
          <w:szCs w:val="24"/>
        </w:rPr>
        <w:t>1. Suradnja i natjecanj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Igre suradnje pružaju djeci priliku da zajedno rade na postizanju nekog cilja. Naglašava se važnost suradnje ne samo s obzirom na ishod zajedničke aktivnosti, već i naprocese, npr. donošenje odluka koji do tog rezultata dovod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Strukturirano učenje uključuje niz postupaka kojima se olakšava usvajanje novih oblika ponašanja. Komponente strukturiranog učenja su učenje opažanjem, modeliranje, igranje uloga, davanje povratne informacije i prijenos naučenog u svakodnevni život. Ponašanje koje se želi naučiti najprije se opaža na modelu. On ga izvodi korak po korak, namjerno griješeći u početku, kako bi djeca mogla model ispravljati i uvidjeti da se treba potruditi. Za usvajanje željenih načina ponašanje koristi se igranje uloga, tehnika vrlo djelotvorna za promjenu ponašanja ili stavova. Povratna informacija o uspješnosti svladavanja novog ponašanja neizostavan je dio strukturiranog učenja jer određuje vjerojatnost ponovnog pojavljivanja određenog ponašanja. Izuzetan motivacijski značaj ima socijalno potkrepljenje od strane voditelja i članova grupe. Ono se sastoji od pohvale, odobravanja, ohrabrenja ili posvećivanja pažnje djetetu kad se ono ponaša na željeni način. Kao i u drugim aktivnostima, i ovdje je važno da svako dijete ima mogućnost sudjelovanja i da treba poštovati doprinose druge djec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Ideje:</w:t>
      </w:r>
    </w:p>
    <w:p>
      <w:pPr>
        <w:pStyle w:val="ListParagraph"/>
        <w:numPr>
          <w:ilvl w:val="0"/>
          <w:numId w:val="7"/>
        </w:numPr>
        <w:ind w:left="144" w:hanging="360"/>
        <w:rPr/>
      </w:pPr>
      <w:r>
        <w:rPr>
          <w:rFonts w:cs="Times New Roman" w:ascii="Times New Roman" w:hAnsi="Times New Roman"/>
          <w:sz w:val="24"/>
          <w:szCs w:val="24"/>
        </w:rPr>
        <w:t>Zajedničko crtanje, izrada kolaža ili snimanje audio-kazete često se koristi u različitim vježbama kooperacije. (npr. crtanje čudovišta, izrada velike sniježne pahulje, snimanje podražavanja zvukova oluje koja se pojačava i stišava ). Naročito su prikladni motive iz mašte, jer tu nema točnog ili netočnog. Vježbe završavaju razgovorom o tome što se djeci svidjelo u završnom “proizvodu” i kako su se osjećala tijekom rada.</w:t>
      </w:r>
    </w:p>
    <w:p>
      <w:pPr>
        <w:pStyle w:val="ListParagraph"/>
        <w:numPr>
          <w:ilvl w:val="0"/>
          <w:numId w:val="7"/>
        </w:numPr>
        <w:ind w:left="144" w:hanging="360"/>
        <w:rPr>
          <w:rFonts w:ascii="Times New Roman" w:hAnsi="Times New Roman" w:cs="Times New Roman"/>
          <w:sz w:val="24"/>
          <w:szCs w:val="24"/>
        </w:rPr>
      </w:pPr>
      <w:r>
        <w:rPr>
          <w:rFonts w:cs="Times New Roman" w:ascii="Times New Roman" w:hAnsi="Times New Roman"/>
          <w:sz w:val="24"/>
          <w:szCs w:val="24"/>
        </w:rPr>
        <w:t>Kooperativne dramske igre još više potiču osjećaj zajedništva. U pantomimi mogu biti sudionici svi članovi grupe ili manja grupa može pokazivati nešto ostalima.</w:t>
      </w:r>
    </w:p>
    <w:p>
      <w:pPr>
        <w:pStyle w:val="ListParagraph"/>
        <w:numPr>
          <w:ilvl w:val="0"/>
          <w:numId w:val="7"/>
        </w:numPr>
        <w:ind w:left="144" w:hanging="360"/>
        <w:rPr/>
      </w:pPr>
      <w:r>
        <w:rPr>
          <w:rFonts w:cs="Times New Roman" w:ascii="Times New Roman" w:hAnsi="Times New Roman"/>
          <w:sz w:val="24"/>
          <w:szCs w:val="24"/>
        </w:rPr>
        <w:t>“</w:t>
      </w:r>
      <w:r>
        <w:rPr>
          <w:rFonts w:cs="Times New Roman" w:ascii="Times New Roman" w:hAnsi="Times New Roman"/>
          <w:sz w:val="24"/>
          <w:szCs w:val="24"/>
        </w:rPr>
        <w:t>Slijepi par” jedna je od tzv. igara povjerenja. Djeca su podijeljena u parove. Jedan član para ima povez preko očiju. Zadatak parova je da se hodajući kroz prostor ne sudaraju s drugim parom ili nekom od prepreka postavljenim u prostoru. Nakon nekog vremena uloge u paru se izmjenjuju. Zatim slijedi razgovor o tome kako su se osjećali kada su vodili i kada su bili vođeni.</w:t>
      </w:r>
    </w:p>
    <w:p>
      <w:pPr>
        <w:pStyle w:val="Normal"/>
        <w:ind w:left="144" w:hanging="0"/>
        <w:rPr/>
      </w:pPr>
      <w:r>
        <w:rPr>
          <w:rFonts w:cs="Times New Roman" w:ascii="Times New Roman" w:hAnsi="Times New Roman"/>
          <w:sz w:val="24"/>
          <w:szCs w:val="24"/>
        </w:rPr>
        <w:t>Iako je ovdje naglasak na aktivnostima koje potiču suradnju, djecu je potrebno naučiti i kako će se natjecati. Pri tome je potrebno organizirati natjecanja tako da ima onoliko prvih mjesta i nagrada koliko ima djece. Važno je da moto tih igara bude nekad gubim nekad pobjeđujem, ali se dobro zabavljam.</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Ideje:</w:t>
      </w:r>
    </w:p>
    <w:p>
      <w:pPr>
        <w:pStyle w:val="ListParagraph"/>
        <w:numPr>
          <w:ilvl w:val="0"/>
          <w:numId w:val="4"/>
        </w:numPr>
        <w:ind w:left="144" w:hanging="360"/>
        <w:rPr>
          <w:rFonts w:ascii="Times New Roman" w:hAnsi="Times New Roman" w:cs="Times New Roman"/>
          <w:sz w:val="24"/>
          <w:szCs w:val="24"/>
        </w:rPr>
      </w:pPr>
      <w:r>
        <w:rPr>
          <w:rFonts w:cs="Times New Roman" w:ascii="Times New Roman" w:hAnsi="Times New Roman"/>
          <w:sz w:val="24"/>
          <w:szCs w:val="24"/>
        </w:rPr>
        <w:t>Natjecanje u plesu, pri čemu se bira najbolji plesni par, naijzdržljiviji plesač, najveseliji plesač itd..Žiri se sastoji od troje djece.</w:t>
      </w:r>
    </w:p>
    <w:p>
      <w:pPr>
        <w:pStyle w:val="ListParagraph"/>
        <w:numPr>
          <w:ilvl w:val="0"/>
          <w:numId w:val="4"/>
        </w:numPr>
        <w:ind w:left="144" w:hanging="360"/>
        <w:rPr>
          <w:rFonts w:ascii="Times New Roman" w:hAnsi="Times New Roman" w:cs="Times New Roman"/>
          <w:sz w:val="24"/>
          <w:szCs w:val="24"/>
        </w:rPr>
      </w:pPr>
      <w:r>
        <w:rPr>
          <w:rFonts w:cs="Times New Roman" w:ascii="Times New Roman" w:hAnsi="Times New Roman"/>
          <w:sz w:val="24"/>
          <w:szCs w:val="24"/>
        </w:rPr>
        <w:t>Izrada kule. Djeca se podijele u dvije skupine. Svaka dobije po jedne škare, ljepilo i komad hamer papira. Zadatak im je da u 30 minuta od toga naprave što višu, čvršću i ljepšu kulu. Nakon toga bira se žiri koji uključuje jednu nepristranu osobu i predstavnike djece iz svake od skupin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Neke od ovih radionica dobar su poticaj za pomoć djeci da se lakše nose sa situacijama u kojima su gubitnici. Djecu treba ohrabriti tako da sami sebi kažu “ Netko mora izgubiti. U redu je da nisam pobijedio/l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b/>
          <w:b/>
          <w:sz w:val="24"/>
          <w:szCs w:val="24"/>
        </w:rPr>
      </w:pPr>
      <w:r>
        <w:rPr>
          <w:rFonts w:cs="Times New Roman" w:ascii="Times New Roman" w:hAnsi="Times New Roman"/>
          <w:b/>
          <w:sz w:val="24"/>
          <w:szCs w:val="24"/>
        </w:rPr>
        <w:t>2. Komunikacija</w:t>
      </w:r>
    </w:p>
    <w:p>
      <w:pPr>
        <w:pStyle w:val="Normal"/>
        <w:ind w:left="144" w:hanging="0"/>
        <w:rPr/>
      </w:pPr>
      <w:r>
        <w:rPr>
          <w:rFonts w:cs="Times New Roman" w:ascii="Times New Roman" w:hAnsi="Times New Roman"/>
          <w:sz w:val="24"/>
          <w:szCs w:val="24"/>
        </w:rPr>
        <w:t>Sukobi i nasilje često su vezani uz nedostatke u suobraćanju. Zbog toga su vještine slušanja, opažanja i govorenja važan preduvjet konstruktivnog rješavanja sukob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Slušanj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Aktivno slušanje ili reflektiranje je vrsta parafraziranja, “odražavanja” govorniku nazad onoga što je rekao. Time se govorniku pruža mogućnost da potvrdi ili ispravi doživljaj rečenog kod slušatelja. U konfliktnoj situaciji aktivno slušanje omogućuje da se jasnije utvrdi što sukobljene strane misle i osjećaju. Ponekad je već i to dovoljno za rješavanje sukob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t>Ideje:</w:t>
      </w:r>
    </w:p>
    <w:p>
      <w:pPr>
        <w:pStyle w:val="ListParagraph"/>
        <w:numPr>
          <w:ilvl w:val="0"/>
          <w:numId w:val="1"/>
        </w:numPr>
        <w:ind w:left="144"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kvareni telefon” –cilj igre jest da poruka koju primi posljednji član grupe bude isptovjetna odaslanoj.</w:t>
      </w:r>
    </w:p>
    <w:p>
      <w:pPr>
        <w:pStyle w:val="ListParagraph"/>
        <w:numPr>
          <w:ilvl w:val="0"/>
          <w:numId w:val="1"/>
        </w:numPr>
        <w:ind w:left="144" w:hanging="360"/>
        <w:rPr>
          <w:rFonts w:ascii="Times New Roman" w:hAnsi="Times New Roman" w:cs="Times New Roman"/>
          <w:sz w:val="24"/>
          <w:szCs w:val="24"/>
        </w:rPr>
      </w:pPr>
      <w:r>
        <w:rPr>
          <w:rFonts w:cs="Times New Roman" w:ascii="Times New Roman" w:hAnsi="Times New Roman"/>
          <w:sz w:val="24"/>
          <w:szCs w:val="24"/>
        </w:rPr>
        <w:t>Vježbu izvodi dvoje dobrovoljaca, dok ostatak grupe opaža. Jedno dijete izdaje precizna verbalna uputstva (npr. o tome kamo da se kreće, što da radi…) drugom djetetu čiji je zadatak da ih pažljivo sluša i u potpunosti slijedi. Zatim se uloge mijenjaju. Slijedi razmjena iskustava i razgovor.</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pPr>
      <w:r>
        <w:rPr>
          <w:rFonts w:cs="Times New Roman" w:ascii="Times New Roman" w:hAnsi="Times New Roman"/>
          <w:sz w:val="24"/>
          <w:szCs w:val="24"/>
        </w:rPr>
        <w:t>Govorenje</w:t>
      </w:r>
    </w:p>
    <w:p>
      <w:pPr>
        <w:pStyle w:val="Normal"/>
        <w:ind w:left="144" w:hanging="0"/>
        <w:rPr/>
      </w:pPr>
      <w:r>
        <w:rPr>
          <w:rFonts w:cs="Times New Roman" w:ascii="Times New Roman" w:hAnsi="Times New Roman"/>
          <w:sz w:val="24"/>
          <w:szCs w:val="24"/>
        </w:rPr>
        <w:t>Poznato je da nejasno govorenje, mumljanje ili vika mogu biti uzrokom sukoba ili onemogućuju njegovo konstruktivno rješavanje. Vrlo je važno da djeca vježbaju govoriti jasno i glasno. Korisna vježba jasnog i glasnog govorenja je da se djeca rasporede u dva najudaljenija kuta prostorije, jedno nasuprot drugom. U takvom položaju vode razgovor, s tim da je cilj govoriti glasno, ali bez vik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t>Opažanj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U ovim je vježbama naglasak na gledanju. One razvijaju vještine analize zašto je došlo do konflikta i potiču raspravu o govoru tijela, izražajima lica i drugim oblicima neverbalne komunikacij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t>Ideje:</w:t>
      </w:r>
    </w:p>
    <w:p>
      <w:pPr>
        <w:pStyle w:val="ListParagraph"/>
        <w:numPr>
          <w:ilvl w:val="0"/>
          <w:numId w:val="2"/>
        </w:numPr>
        <w:ind w:left="144"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jedoci” – manja grupa djece iznenada izvede skeč. Nakon toga ostali iznose svoje doživljaje onog što se dogodilo. Nakon slušanja slijedi razgovor i objašnjenja odakle različite verzije događaja.</w:t>
      </w:r>
    </w:p>
    <w:p>
      <w:pPr>
        <w:pStyle w:val="ListParagraph"/>
        <w:numPr>
          <w:ilvl w:val="0"/>
          <w:numId w:val="2"/>
        </w:numPr>
        <w:ind w:left="144"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sine” – Dva dobrovoljca izlaze iz prostorije u kojoj se ostatku grupe pokaže prilično komplicirana slika, uz napomenu da je pažljivo pogledaju kako bi je kasnije mogli opisati. Jedan se dobrovoljac vraća u prostoriju i grupa mu opisuje što je bilo na slici. Kasnije se pozove i drugog dopbrovoljca, kojem onda ispred svih prvi objašnjava što je bilo na slici.</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b/>
          <w:b/>
          <w:sz w:val="24"/>
          <w:szCs w:val="24"/>
        </w:rPr>
      </w:pPr>
      <w:r>
        <w:rPr>
          <w:rFonts w:cs="Times New Roman" w:ascii="Times New Roman" w:hAnsi="Times New Roman"/>
          <w:b/>
          <w:sz w:val="24"/>
          <w:szCs w:val="24"/>
        </w:rPr>
        <w:t>3. Samopoštovanje i suosjećanje</w:t>
      </w:r>
    </w:p>
    <w:p>
      <w:pPr>
        <w:pStyle w:val="Normal"/>
        <w:ind w:left="144" w:hanging="0"/>
        <w:rPr/>
      </w:pPr>
      <w:r>
        <w:rPr>
          <w:rFonts w:cs="Times New Roman" w:ascii="Times New Roman" w:hAnsi="Times New Roman"/>
          <w:sz w:val="24"/>
          <w:szCs w:val="24"/>
        </w:rPr>
        <w:t>Samopoštovanje je ključno za razvoj suosjećanja i brige za druge. Nisko samopoštovanje i loša slika o sebi korijeni su brojnih konflikata. Kad dijete ne prihvaća sebe, teško mu je uvažiti mišljenje i potrebe drugoga, što je osnova čestih ruganja i odbacivanja ali i agresivnog ponašanja. Takvo dijete može tražiti prihvaćanje u grupi kroz konformiranje što mu poonekad onemogućuje zalaganje za nenasilno rješavanje konflikata. Svrha vježbi afirmacije je pomoć djeci u utvrđivanju pozitivnih osobina svojih i ostalih članova grupe.</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Ideje:</w:t>
      </w:r>
    </w:p>
    <w:p>
      <w:pPr>
        <w:pStyle w:val="ListParagraph"/>
        <w:numPr>
          <w:ilvl w:val="0"/>
          <w:numId w:val="9"/>
        </w:numPr>
        <w:ind w:left="144" w:hanging="360"/>
        <w:rPr>
          <w:rFonts w:ascii="Times New Roman" w:hAnsi="Times New Roman" w:cs="Times New Roman"/>
          <w:sz w:val="24"/>
          <w:szCs w:val="24"/>
        </w:rPr>
      </w:pPr>
      <w:r>
        <w:rPr>
          <w:rFonts w:cs="Times New Roman" w:ascii="Times New Roman" w:hAnsi="Times New Roman"/>
          <w:sz w:val="24"/>
          <w:szCs w:val="24"/>
        </w:rPr>
        <w:t>Svaki član grupe napiše na papirić svoje ime, a zatim se papirići šalju po krugu. Svatko upisuje što mu se kod osobe čije je ime na papiriću sviđa, presavije papir (poput lepeze) i  dodaje sljedećem djetetu itd. Pri tome treba pokušati biti što originalniji, što specifičniji. Papirići se na kraju mogu zalijepiti na zid prostorije u kojoj djeca borave.</w:t>
      </w:r>
    </w:p>
    <w:p>
      <w:pPr>
        <w:pStyle w:val="ListParagraph"/>
        <w:numPr>
          <w:ilvl w:val="0"/>
          <w:numId w:val="9"/>
        </w:numPr>
        <w:ind w:left="144" w:hanging="360"/>
        <w:rPr>
          <w:rFonts w:ascii="Times New Roman" w:hAnsi="Times New Roman" w:cs="Times New Roman"/>
          <w:sz w:val="24"/>
          <w:szCs w:val="24"/>
        </w:rPr>
      </w:pPr>
      <w:r>
        <w:rPr>
          <w:rFonts w:cs="Times New Roman" w:ascii="Times New Roman" w:hAnsi="Times New Roman"/>
          <w:sz w:val="24"/>
          <w:szCs w:val="24"/>
        </w:rPr>
        <w:t>Djeca u krugu završavaju rečenice poput “Ti si kao cvijet jer…”, “ Ti si kao leptir jer…”, “Podsjećaš me na…jer…”, “Želim te bolje upoznati jer…”. Govore se samo pozitivne stvari. Rečenica se uvijek treba odnositi na dijete koje sjedi npr. s desne strane djeteta koje govori.</w:t>
      </w:r>
    </w:p>
    <w:p>
      <w:pPr>
        <w:pStyle w:val="ListParagraph"/>
        <w:numPr>
          <w:ilvl w:val="0"/>
          <w:numId w:val="9"/>
        </w:numPr>
        <w:ind w:left="144"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je srce”. Priprema za aktivnost je kratki razgovor s djecom pri čemu ona nabrajaju što sve imaju u srcu. Zatim im se podijeli bijeli i kolaž papir. Dijete ima zadatak sastaviti svoje srce od obojenih kolaž papira i to tako da pojedini sadržaji srca budu predstavljeni veličinom i bojom kako to dijete doživljava (npr. dio za mamu, dio za sestru, dio za tatu, dio za sreću, dio za strah itd.) Na dijelovima se mogu napisati nazivi stvari/osoba/osjećaja koje predstavljaju.</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firstLine="720"/>
        <w:rPr>
          <w:rFonts w:ascii="Times New Roman" w:hAnsi="Times New Roman" w:cs="Times New Roman"/>
          <w:sz w:val="24"/>
          <w:szCs w:val="24"/>
        </w:rPr>
      </w:pPr>
      <w:r>
        <w:rPr>
          <w:rFonts w:cs="Times New Roman" w:ascii="Times New Roman" w:hAnsi="Times New Roman"/>
          <w:sz w:val="24"/>
          <w:szCs w:val="24"/>
        </w:rPr>
        <w:t xml:space="preserve">Suosjećanje ili empatiju možemo odrediti kao uživljavanje u emocionalna stanja drugih osoba i razumijevanje njihova položaja (patnja, ugroženost) na temelju zamijećene ili zamišljene situacije. Uz pojam suosjećanja često se veže i pojam prosocijalnog ponašanja. To je sveobuhvatni naziv za različite oblike socijalnog ponašanja kojima je temeljno pomaganje drugima u zadovoljavanju njihovih potreba i uklanjanje teškoća. Dok je suosjećanje prije svega “osjetljivost” na tuđe misli i osjećaje, prosocijalno ponašanje se odnosi na konkretne akcije koje imaju cilj pomoći drugoj osobi. Suosjećanje i prosocijalno ponašanje se javlja u posve male djece. Ako dijete za svoje suosjećanje biva pohvaljeno od odraslih, takvo će se ponašanje dalje razvijati, a ako odrasli ne reagiraju na takvo ponašanje ili negativno reagiraju, ono će se s vremenom smanjivati. Dakle, i pri ovom vidu socijalizacije odrasli su ujedno i model djetetu, ali i osobe koje stvaraju klimu za zapažanje i pravilno vrednovanje osjećaja drugih. Suosjećanje će olakšati djeci komunikaciju s drugima (što da kaže, kada da kaže, kako da kaže, kada da šuti i drugo) u situacijama koje su bogate osjećajima. Tzv. empatičko razumijevanje je jedna od najzrelijih strategija rješavanja sukoba i pretpostavka nenasilnog rješavanja sukoba. </w:t>
      </w:r>
    </w:p>
    <w:p>
      <w:pPr>
        <w:pStyle w:val="Normal"/>
        <w:ind w:left="144" w:firstLine="720"/>
        <w:rPr>
          <w:rFonts w:ascii="Times New Roman" w:hAnsi="Times New Roman" w:cs="Times New Roman"/>
          <w:sz w:val="24"/>
          <w:szCs w:val="24"/>
        </w:rPr>
      </w:pPr>
      <w:r>
        <w:rPr>
          <w:rFonts w:cs="Times New Roman" w:ascii="Times New Roman" w:hAnsi="Times New Roman"/>
          <w:sz w:val="24"/>
          <w:szCs w:val="24"/>
        </w:rPr>
      </w:r>
    </w:p>
    <w:p>
      <w:pPr>
        <w:pStyle w:val="Normal"/>
        <w:ind w:left="144" w:firstLine="720"/>
        <w:rPr>
          <w:rFonts w:ascii="Times New Roman" w:hAnsi="Times New Roman" w:cs="Times New Roman"/>
          <w:sz w:val="24"/>
          <w:szCs w:val="24"/>
        </w:rPr>
      </w:pPr>
      <w:r>
        <w:rPr>
          <w:rFonts w:cs="Times New Roman" w:ascii="Times New Roman" w:hAnsi="Times New Roman"/>
          <w:sz w:val="24"/>
          <w:szCs w:val="24"/>
        </w:rPr>
        <w:t>Ideje:</w:t>
      </w:r>
    </w:p>
    <w:p>
      <w:pPr>
        <w:pStyle w:val="ListParagraph"/>
        <w:numPr>
          <w:ilvl w:val="0"/>
          <w:numId w:val="8"/>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Voditelj pripremi fotografije lica različite djece ili odraslih na kojima se vide vrlo jednostavne i složene emocije. Svako dijete u grupi dobije po jednu fotografiju i ima zadatak navesti o kojim osjećajima je riječ. Također može opisati zamišljenu situaciju u kojoj se osoba s fotografije nalazi.</w:t>
      </w:r>
    </w:p>
    <w:p>
      <w:pPr>
        <w:pStyle w:val="ListParagraph"/>
        <w:numPr>
          <w:ilvl w:val="0"/>
          <w:numId w:val="8"/>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 xml:space="preserve">Čitanje kratkih priča čiji sadržaj služi kao poticaj djeci da se uživljavaju u tuđu situaciju preuzimanjem uloge „drugoga“. </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ind w:left="144" w:hanging="0"/>
        <w:rPr>
          <w:rFonts w:ascii="Times New Roman" w:hAnsi="Times New Roman" w:cs="Times New Roman"/>
          <w:b/>
          <w:b/>
          <w:sz w:val="24"/>
          <w:szCs w:val="24"/>
          <w:lang w:val="hr-BA"/>
        </w:rPr>
      </w:pPr>
      <w:r>
        <w:rPr>
          <w:rFonts w:cs="Times New Roman" w:ascii="Times New Roman" w:hAnsi="Times New Roman"/>
          <w:b/>
          <w:sz w:val="24"/>
          <w:szCs w:val="24"/>
          <w:lang w:val="hr-BA"/>
        </w:rPr>
        <w:t>4. Konstruktivno rješavanje sukoba</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Programi učenja konstruktivnog rješavanja sukoba osnivaju se na slijedećim pretpostavkama:</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Sukobi postoje. Sami neće nestati, niti ćemo ih mi pokušati potisnuti. Želimo poučiti djecu vještinama korisnim u konfliktnim situacijama.</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Sukob može dovesti do osobnog rasta. Sukob nije uvijek dobar, ali nije uvijek ni loš. Kroz sukob možemo naučiti nešto novo o sebi i drugima</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Mnogo je mogućih rješenja svakog sukoba. Mi vježbamo pronalaženje različitih rješenja.</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Rješavanje sukoba u vezi je s njegovom definicijom. Što točnije odredimo problem, to je vjerojatnije da ćemo ga riješiti. Svatko neće odrediti problem na isti način.</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Nasilje u konfliktnim situacijama česo se povećava.</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Pozitivni osjećaji također se povećavaju, rastu. Što više potvrđujemo virjednost sebe i drugih, to ćemo lakše riješiti sukob.</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Ponekad možemo naći rješenje u kojem svatko pobjeđuje. Ne uvijek, ali ponekad.</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Učenje konstruktivnog rješavanja sukoba pomaže djeci da upoznaju složenost sukoba, istraže mogućnosti reagiranja u konfliktnoj situaciji i odaberu najprikladniju.Kroz taj proces djeca razvijaju i razjašnjavaju vlastiti sustav vrijednosti.</w:t>
      </w:r>
    </w:p>
    <w:p>
      <w:pPr>
        <w:pStyle w:val="Normal"/>
        <w:ind w:left="144" w:hanging="0"/>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Sve dosad navedene aktivnosti i igre pridonose stvaranju atmosfere uzajamnog poštovanja i želje za zajedničkim rješavanjem problema. Ipak, neke tehnike i vježbe posebno su značajne za učenje pronalaženja rešenja konflikata. Neke od njih su:</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Učenje opažanjem ili modeliranjem – u ovim aktivnostima djeca posredno doživljavaju sučeljavanje s problemima i njihovo rješavanje. Ove aktivnosti također potiču pronalaženje i vrednovanje različitih mogućnosti reagiranja, te pripremaju djecu za rješavanje sličnih konflikata u budućnosti.</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Skečevi – Djeci se zadaje njima značajna konfliktna situacija koju nekolicina njih odglumi. Zatim svi u malim grupama razgovaraju o sukobu i mogućim rješenjima. Odabrano rješenje djeca preobraze u skeč, uvježbaju ga i kad su spremna izvedu ga pred ostalima. Voditelj na kraju sažima različita rješenja i potiče djecu na raspravu o rješenjima i kako su se osjećala glumeći ih.</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Igranje uloga – Ovom aktivnošću može se pokazati da su uobičajene reakcije djeteta nedjelotvorne, te potaći isprobavanje drugih načina reagiranja. Djeci se može zadati scenarij ili mogu sama predložiti konflitnu situaciju za igranje uloga. Po završetku je značajno podijeliti svoje osjećaje i zapažanja s grupom. Ovdje se može primijeniti tehnika zamijene uloga u kojoj se od djece traži da nastupe sa stajališta svog protivnika.</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Korisno je podučiti djecu i nekoj od strategija rješavanja sukoba, npr. Pregovaranju. Situacije pogodne za vježbu mogu se odnositi na pregovaranje između djece (npr. Ti želiš igrati jednu igru a tvoj prijatelj drugu), ali i situaije u kojima dijete može pregovarati s roditeljima i drugim odraslim osobama. Važno je pojam pregovaranja razdijeliti u konkretne korake odnosno aktivnosti. Navedeni su u pet stupnjeva:</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Odluči da li se ti i druga osoba ne slažete. (Razgovarajte o znacima neslaganja. Jeste li se ti i druga osoba naljutili? Kako se prepoznaje ljutnja?)</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Reci kako se osjećaš prema problemu (Razgovarajte o važnosti načina, kako nešto reći na pristojan način tako da se druga osoba još više ne naljuti)</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 xml:space="preserve">Pitaj drugo dijete kako se ono osjeća prema problemu </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Slušaj odgovor (Razgovarajte o tome kako je važno ne prekidati drugo dijete dok govori)</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Sugeriraj ili traži kompromis (Razgovarajte o tome kako zadovoljiti drugu osobu)</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ind w:left="144" w:hanging="0"/>
        <w:rPr>
          <w:rFonts w:ascii="Times New Roman" w:hAnsi="Times New Roman" w:cs="Times New Roman"/>
          <w:b/>
          <w:b/>
          <w:sz w:val="24"/>
          <w:szCs w:val="24"/>
          <w:lang w:val="hr-BA"/>
        </w:rPr>
      </w:pPr>
      <w:r>
        <w:rPr>
          <w:rFonts w:cs="Times New Roman" w:ascii="Times New Roman" w:hAnsi="Times New Roman"/>
          <w:b/>
          <w:sz w:val="24"/>
          <w:szCs w:val="24"/>
          <w:lang w:val="hr-BA"/>
        </w:rPr>
        <w:t>5. Posredovanje</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Kad se sukob toliko „zahuktao“ da je već na djelu i tjelesna sila, malo je vjerojatno da će protivnici uspjeti riješiti sukob nenasilno, ako se uzburkane strasti prije toga ne smire. Smirivanje dakako nije rješenje problema, već njegovo odlaganje. Ponekad, kad se djeca „ohlade“, sukoba više i nema. Evo nekoliko ideja kako umiriti „protivnike“:</w:t>
      </w:r>
    </w:p>
    <w:p>
      <w:pPr>
        <w:pStyle w:val="ListParagraph"/>
        <w:numPr>
          <w:ilvl w:val="0"/>
          <w:numId w:val="3"/>
        </w:numPr>
        <w:ind w:left="144" w:hanging="360"/>
        <w:rPr>
          <w:rFonts w:ascii="Times New Roman" w:hAnsi="Times New Roman" w:cs="Times New Roman"/>
          <w:sz w:val="24"/>
          <w:szCs w:val="24"/>
          <w:lang w:val="hr-BA"/>
        </w:rPr>
      </w:pPr>
      <w:r>
        <w:rPr>
          <w:rFonts w:cs="Times New Roman" w:ascii="Times New Roman" w:hAnsi="Times New Roman"/>
          <w:sz w:val="24"/>
          <w:szCs w:val="24"/>
          <w:lang w:val="hr-BA"/>
        </w:rPr>
        <w:t>Pošalju se u dva različita „kuta za hlađenje“, ne da bi se kaznili već umirili. Kad djeca sama procijene da su se „ohladila“, djeca izlaze iz kutova. Djeci se predloži da nekoliko minuta duboko dišu i sjede u tišini.</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Ako „hlađenje“ nije pridonijelo rješavanju sukoba te se sukobljene osobe i dalje međusobno doživljavaju kao problem, postoji potreba za neutralnim posrednikom koji će im pomoći u rješavanju sukoba. Posredovanje ili medijacija je poseban način rješavanja konlikata pri čemu nepristrana osoba intervenira u sukob kako bi, kroz niz koraka, vodila sukobljene pojedince ili grupe do rješenja koje oni sami predlažu, biraju i dogovaraju. Važno je da to bude osoba u čiju nepristranost i pravednost djeca ne sumnjaju. Proces posredovanja omogućuje osobama u sukobu definiranje svojih problema i potreba, utvrđivanje i izražavanje vlastitih osjećaja i strahova, spoznavanje osjećaja i strahova druge strane, zamišljanje idealnog rješenja sa svog stajališta, pronalaženje više ideja za rješavanje sukoba, traženje novog rješenja. Početak procesa medijacije obuhvaća izražavanje dobrodošlice, predstavljanje prisutnih, objašnjavanje svrhe medijacije kao procesa koji daje priliku sukobljenim stranama da govore i čuju jedna drugu te da dođu do dogovora koji je prihvatljiv svim stranama.  Potrebno je ukratko objasniti postupak medijacije i uspostaviti temeljna pravila ponašanja. Iznošenje problema podrazumijeva da svaka strana ima vrijeme u kojem može, bez prekidanja, iznijeti svoje viđenje problema.Kad obje strane završe, posrednik sažima što je svaka strana rekla, te provjerava točnost sažetka. Razumijevanje problema i određivanje cilja je korak u kojem sukobljene strane počinju razgovarati jedna s drugom. Posrednik može zahtijevati da svaka strana ponovi ono što je čula od druge strane ili da opišu kako misle da se druga strana osjeća ili pak kažu jedna drugoj što im je zajedničko. Posrednik olakšava proces međusobne razmjene, vodi bilješke o mogućim rješenjima. Proces je završen kada su sukobljene strane u stanju izreži kako druga strana vidi problem a posrednik misli da razumiju i osjećaje druge strane.</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ind w:left="144" w:hanging="0"/>
        <w:rPr>
          <w:rFonts w:ascii="Times New Roman" w:hAnsi="Times New Roman" w:cs="Times New Roman"/>
          <w:b/>
          <w:b/>
          <w:sz w:val="28"/>
          <w:szCs w:val="28"/>
          <w:lang w:val="hr-BA"/>
        </w:rPr>
      </w:pPr>
      <w:r>
        <w:rPr>
          <w:rFonts w:cs="Times New Roman" w:ascii="Times New Roman" w:hAnsi="Times New Roman"/>
          <w:b/>
          <w:sz w:val="28"/>
          <w:szCs w:val="28"/>
          <w:lang w:val="hr-BA"/>
        </w:rPr>
        <w:t>Završna faza</w:t>
      </w:r>
    </w:p>
    <w:p>
      <w:pPr>
        <w:pStyle w:val="Normal"/>
        <w:ind w:left="144" w:hanging="0"/>
        <w:rPr/>
      </w:pPr>
      <w:r>
        <w:rPr>
          <w:rFonts w:cs="Times New Roman" w:ascii="Times New Roman" w:hAnsi="Times New Roman"/>
          <w:sz w:val="24"/>
          <w:szCs w:val="24"/>
          <w:lang w:val="hr-BA"/>
        </w:rPr>
        <w:t>Osnovni cilj završne faze je da se novi načini ponašanja u konfliktnim situacijama ustale i održe i nakon što se grupa prestane sastajati. Djeci treba pomoći da konstruktivno sučeljavanje s konfliktima postane sastavnim dijelom njihovih života kroz slijedeće aktivnosti:</w:t>
      </w:r>
    </w:p>
    <w:p>
      <w:pPr>
        <w:pStyle w:val="Normal"/>
        <w:spacing w:before="0" w:after="0"/>
        <w:ind w:left="144" w:hanging="0"/>
        <w:rPr>
          <w:rFonts w:ascii="Times New Roman" w:hAnsi="Times New Roman" w:cs="Times New Roman"/>
          <w:sz w:val="24"/>
          <w:szCs w:val="24"/>
          <w:lang w:val="hr-BA"/>
        </w:rPr>
      </w:pPr>
      <w:r>
        <w:rPr>
          <w:rFonts w:cs="Times New Roman" w:ascii="Times New Roman" w:hAnsi="Times New Roman"/>
          <w:sz w:val="24"/>
          <w:szCs w:val="24"/>
          <w:lang w:val="hr-BA"/>
        </w:rPr>
        <w:t>-Uvježbavanje naučenih vještina kako u grupi, tako i u stvarnim životnim situacijama</w:t>
      </w:r>
    </w:p>
    <w:p>
      <w:pPr>
        <w:pStyle w:val="Normal"/>
        <w:spacing w:before="0" w:after="0"/>
        <w:ind w:left="144" w:hanging="0"/>
        <w:rPr>
          <w:rFonts w:ascii="Times New Roman" w:hAnsi="Times New Roman" w:cs="Times New Roman"/>
          <w:sz w:val="24"/>
          <w:szCs w:val="24"/>
          <w:lang w:val="hr-BA"/>
        </w:rPr>
      </w:pPr>
      <w:r>
        <w:rPr>
          <w:rFonts w:cs="Times New Roman" w:ascii="Times New Roman" w:hAnsi="Times New Roman"/>
          <w:sz w:val="24"/>
          <w:szCs w:val="24"/>
          <w:lang w:val="hr-BA"/>
        </w:rPr>
        <w:t>-Uvježbavanjem novih ponašanja u različitim ali za njih značajnim situacijama, od učionice, do obitelji itd.</w:t>
      </w:r>
    </w:p>
    <w:p>
      <w:pPr>
        <w:pStyle w:val="Normal"/>
        <w:spacing w:before="0" w:after="0"/>
        <w:ind w:left="144" w:hanging="0"/>
        <w:rPr>
          <w:rFonts w:ascii="Times New Roman" w:hAnsi="Times New Roman" w:cs="Times New Roman"/>
          <w:sz w:val="24"/>
          <w:szCs w:val="24"/>
          <w:lang w:val="hr-BA"/>
        </w:rPr>
      </w:pPr>
      <w:r>
        <w:rPr>
          <w:rFonts w:cs="Times New Roman" w:ascii="Times New Roman" w:hAnsi="Times New Roman"/>
          <w:sz w:val="24"/>
          <w:szCs w:val="24"/>
          <w:lang w:val="hr-BA"/>
        </w:rPr>
        <w:t>-Pomoći im da previde moguće prepreke takvu ponašanju u budućnosti</w:t>
      </w:r>
    </w:p>
    <w:p>
      <w:pPr>
        <w:pStyle w:val="Normal"/>
        <w:spacing w:before="0" w:after="0"/>
        <w:ind w:left="144" w:hanging="0"/>
        <w:rPr>
          <w:rFonts w:ascii="Times New Roman" w:hAnsi="Times New Roman" w:cs="Times New Roman"/>
          <w:sz w:val="24"/>
          <w:szCs w:val="24"/>
          <w:lang w:val="hr-BA"/>
        </w:rPr>
      </w:pPr>
      <w:r>
        <w:rPr>
          <w:rFonts w:cs="Times New Roman" w:ascii="Times New Roman" w:hAnsi="Times New Roman"/>
          <w:sz w:val="24"/>
          <w:szCs w:val="24"/>
          <w:lang w:val="hr-BA"/>
        </w:rPr>
        <w:t>-Pomoći im da razviju samopouzdanje odnosno spoznaju da se mogu konstruktivno suočiti s konfliktima u najrazličitijim situacijama.</w:t>
      </w:r>
    </w:p>
    <w:p>
      <w:pPr>
        <w:pStyle w:val="Normal"/>
        <w:spacing w:before="0" w:after="0"/>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ind w:left="144" w:hanging="0"/>
        <w:rPr>
          <w:rFonts w:ascii="Times New Roman" w:hAnsi="Times New Roman" w:cs="Times New Roman"/>
          <w:sz w:val="24"/>
          <w:szCs w:val="24"/>
          <w:lang w:val="hr-BA"/>
        </w:rPr>
      </w:pPr>
      <w:r>
        <w:rPr>
          <w:rFonts w:cs="Times New Roman" w:ascii="Times New Roman" w:hAnsi="Times New Roman"/>
          <w:sz w:val="24"/>
          <w:szCs w:val="24"/>
          <w:lang w:val="hr-BA"/>
        </w:rPr>
        <w:t>U tu se svrhu mogu koristiti sve dosad opisane aktivnosti, a poželjno je i davanje „domaćih zadaća“ kojima se dijete upućuje na to da opaža vlastito ponašanje ili vježba novonaučena ponašanja u stvarnim situacijama, te o iskustvu govori na grupnim susretima. Da bi se potaknulo korištenje novonaučenih vještina i u stvarnim životnim situacijama, korisno je po završetku cjeline strukturiranog učenja vještina konstruktivnog rješavanja sukoba uvesti dnevni ili povremeni razgovor s djecom o tome koje su vještine koristili toga dana.Korisno je proces interaktivnog učenja završiti nekim aktivnostima koje omogućuju djeci da pokažu što su naučila i što osjećaju međusobno odnosno prema grupi kao cjelini.</w:t>
      </w:r>
    </w:p>
    <w:p>
      <w:pPr>
        <w:pStyle w:val="Normal"/>
        <w:ind w:left="144" w:hanging="0"/>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ind w:left="144" w:hanging="0"/>
        <w:rPr>
          <w:rFonts w:ascii="Times New Roman" w:hAnsi="Times New Roman" w:cs="Times New Roman"/>
          <w:b/>
          <w:b/>
          <w:sz w:val="24"/>
          <w:szCs w:val="24"/>
          <w:lang w:val="hr-BA"/>
        </w:rPr>
      </w:pPr>
      <w:r>
        <w:rPr>
          <w:rFonts w:cs="Times New Roman" w:ascii="Times New Roman" w:hAnsi="Times New Roman"/>
          <w:b/>
          <w:sz w:val="24"/>
          <w:szCs w:val="24"/>
          <w:lang w:val="hr-BA"/>
        </w:rPr>
        <w:t>Evaluacija</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t xml:space="preserve">Da bismo dobili pouzdan podatak o uspješnosti programa učenja konstruktivnog rješavanja sukoba u djece, potrebno je sustavno praćenje i vrednovanje ishoda. Na taj će način voditelj dobiti povratnu informaciju o učincima svoga rada, a razvijat će i spoznaje o najboljim načinima rada na poticanju tih vještina. Evaluacija treba odgovoriti na pitanje je li određena kombinacija vježbi i aktivnosti koja se provela u grupi dovela do željenog cilja odnosno je li pridonijela poticanju suradnje nasuprot natjecanju, konstruktivnom rješavanju konflikata nasuprot strategiji „pobjeda-poraz“. Osim toga, samo vrednovanje pojedinih vježbi i aktivnosti može za djecu predstavljati i dodatnu afirmativnu aktivnost, jer ona pokazuje djeci kako su aktivnosti njima namijenjene, te da je njihov sud  o njima značajan. </w:t>
      </w:r>
    </w:p>
    <w:p>
      <w:pPr>
        <w:pStyle w:val="Normal"/>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ind w:left="144" w:hanging="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8:00Z</dcterms:created>
  <dc:creator>vesna</dc:creator>
  <dc:description/>
  <dc:language>en-US</dc:language>
  <cp:lastModifiedBy>vesna</cp:lastModifiedBy>
  <dcterms:modified xsi:type="dcterms:W3CDTF">2011-03-31T08:08:00Z</dcterms:modified>
  <cp:revision>2</cp:revision>
  <dc:subject/>
  <dc:title/>
</cp:coreProperties>
</file>